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orado de Economía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sas de Examen Febrero/Marzo 2022.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inespaciado"/>
        <w:shd w:fill="DEEAF6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er llamado: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Hlk47630971"/>
      <w:bookmarkStart w:id="1" w:name="_Hlk47630971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827"/>
        <w:gridCol w:w="1659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762709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s 21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s 22/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ércoles 23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eves 24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rnes 25/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ía de l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one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élix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ncias Políticas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Dcho Constituc.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edagógico Didáctica I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all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lvare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Soci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t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ngo Acuñ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driguez Lupp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ción Aplicada a la Contabilidad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. Filosóf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óg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í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cardin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 y su Enseñanz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Información Contable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olítico Institucion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ast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ía de la Investig. Económ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er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os Matemáticos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cardin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 y su Enseñanz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del Pensamiento Económ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827"/>
        <w:gridCol w:w="1659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s 28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s 1/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ércoles 2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eves 3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rnes 4/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í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lvarez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al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driguez Lupp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ngo Acuñ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edagógico Didáct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card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os Matemáticos Aplicados a los Negocios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ast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Filosóf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óg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dáctica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ómez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tica Docente I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i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ño y gestión de Microemprend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tica Económ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bado 26/2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er año Práctica Docente I   Prof. Duarte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do año Práctica Docente II   Prof. Duarte</w:t>
      </w:r>
    </w:p>
    <w:p>
      <w:pPr>
        <w:pStyle w:val="Sinespaciado"/>
        <w:rPr/>
      </w:pPr>
      <w:r>
        <w:rPr>
          <w:rFonts w:cs="Times New Roman" w:ascii="Times New Roman" w:hAnsi="Times New Roman"/>
          <w:sz w:val="20"/>
          <w:szCs w:val="20"/>
        </w:rPr>
        <w:t>4to año Práctica Docente IV   Prof. Lanfranc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s 7/3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er llamad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s 8/3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er llamado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Filosófico Pedag.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élix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óm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estie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Información Contable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ón de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Human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estie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 Tall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le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as Públic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3" w:name="_Hlk47630971"/>
      <w:bookmarkStart w:id="4" w:name="_Hlk47630971"/>
      <w:bookmarkEnd w:id="4"/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inespaciado"/>
        <w:shd w:fill="C5E0B3" w:val="clea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2do llamado: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7"/>
        <w:gridCol w:w="1659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ércoles 9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eves 10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rnes 11/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ncias Políticas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Dcho Constituc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í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lvarez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al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driguez Lupp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ngo Acuñ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í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cardin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olítico Institucion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ast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os Matemáticos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cardin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 y su Enseñanz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tica Económ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10"/>
        <w:gridCol w:w="1575"/>
        <w:gridCol w:w="1827"/>
        <w:gridCol w:w="1659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s 14/3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s 15/3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ércoles 16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eves 17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rnes 18/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ía de l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one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élix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edagógico Didáctica I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Hall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lvare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Soci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t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ngo Acuñ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driguez Lupp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ción Aplicada a la Contabilidad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. Filosóf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óg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Pedagógico Didáctica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ía y su Enseñanza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Información Contable 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os Matemáticos Aplicados a los Negocios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ck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f. Cast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Filosóf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óg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dáctica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ómez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tica Docente II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ía de la Investig. Económ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er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ch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l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ño y gestión de Microemprend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rill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ozik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del Pensamiento Económi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uccagn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bado 19/3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er año Práctica Docente I   Prof. Duarte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do año Práctica Docente II   Prof. Duarte</w:t>
      </w:r>
    </w:p>
    <w:p>
      <w:pPr>
        <w:pStyle w:val="Sinespaciado"/>
        <w:rPr/>
      </w:pPr>
      <w:r>
        <w:rPr>
          <w:rFonts w:cs="Times New Roman" w:ascii="Times New Roman" w:hAnsi="Times New Roman"/>
          <w:sz w:val="20"/>
          <w:szCs w:val="20"/>
        </w:rPr>
        <w:t>4to año Práctica Docente IV   Prof. Lanfranc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s 21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s 22/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ctiva Filosófico Pedag.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iren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élix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í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ómic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estie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 de Información Contable 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ón de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Human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erezu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estier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ellegri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s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 Taller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ble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nfranco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arel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as Pública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hegiani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avassi</w:t>
            </w:r>
          </w:p>
        </w:tc>
      </w:tr>
    </w:tbl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21:00Z</dcterms:created>
  <dc:creator>Juan Gavassi</dc:creator>
  <dc:description/>
  <cp:keywords/>
  <dc:language>en-US</dc:language>
  <cp:lastModifiedBy>USUARIO</cp:lastModifiedBy>
  <dcterms:modified xsi:type="dcterms:W3CDTF">2021-11-24T16:21:00Z</dcterms:modified>
  <cp:revision>2</cp:revision>
  <dc:subject/>
  <dc:title/>
</cp:coreProperties>
</file>