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STRUCTIVO PARA LAS ELECCIONES DEL CONSEJO PROVINCIAL DE EDUCACIÓN SUPERIO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INSTANCIA INSTITUCIONA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/>
        <w:t>Cada Servicio Educativo *elegirá, en la semana del 11 /05 al 17/05 : Uno (1) Director, dos (2) Docentes , tres (3) Estudiantes y 1 (Un) No Docente, para participar de la segunda instancia (regional) para la conformación del Consejo Provincial de Educación Superior (art. 30 de la Ley de Educación Provincial 13688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Para ser elegido deberá cumplir con los siguientes requisitos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Del Docente: para ser electo consejero debe revistar como titular o provisional, como mínimo con tres años de desempeño en el Nivel Superior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Del Estudiante: Para ser electo consejero debe ser alumno regular y tener acreditado el 80 % del 1º año.</w:t>
      </w:r>
    </w:p>
    <w:p>
      <w:pPr>
        <w:pStyle w:val="Normal"/>
        <w:ind w:firstLine="360"/>
        <w:jc w:val="both"/>
        <w:rPr/>
      </w:pPr>
      <w:r>
        <w:rPr/>
        <w:t>Del No Docente: deberá revistar como titular. Se considera Personal No Docente a los comprendidos en la Ley  10.430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La elección institucional se realizará por claustro (Docentes-Estudiantes- No Docentes). De cada claustro por propia iniciativa de sus integrantes se propondrán los postulantes que serán votados por sus pares y por voto secreto. Cada claustro realizará su escrutinio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Se elevará a la D.E.S. </w:t>
      </w:r>
      <w:r>
        <w:rPr>
          <w:u w:val="single"/>
        </w:rPr>
        <w:t>el acta donde conste</w:t>
      </w:r>
      <w:r>
        <w:rPr/>
        <w:t>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REGIÓN: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I.S.F.D.; I.S.F.D. Y T.; I.S.F.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) Director. Apellido-Nombre-D.N.I. , tel. E-Mail</w:t>
      </w:r>
    </w:p>
    <w:p>
      <w:pPr>
        <w:pStyle w:val="Normal"/>
        <w:ind w:left="360" w:hanging="0"/>
        <w:jc w:val="both"/>
        <w:rPr/>
      </w:pPr>
      <w:r>
        <w:rPr/>
        <w:t>2) 2 (dos) Docentes. Apellido-Nombre- D.N.I. ,tel. E-Mail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3 (tres) Estudiantes. Apellido-Nombre. D.N.I. ,tel. E-Mail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 ( Un) No Docente. Apellido-Nombre.D.N.I.,Tel. E-Mail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Las actas de cada institución se elevarán a la D.E.S. hasta fecha 19/05. Es responsabilidad de la Dirección del Instituto elevarla en tiempo y forma, con el formato que se adjun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2)-INSTANCIA REGIONAL</w:t>
      </w:r>
    </w:p>
    <w:p>
      <w:pPr>
        <w:pStyle w:val="Normal"/>
        <w:ind w:left="360" w:firstLine="348"/>
        <w:jc w:val="both"/>
        <w:rPr/>
      </w:pPr>
      <w:r>
        <w:rPr/>
        <w:t>La instancia regional se llevará a cabo, simultáneamente en el mismo día, en las 25 regiones educativas que tiene la provincia en fecha martes 1 de junio,  Cada región educativa a través del Consejo Regional de Directores elegirá el lugar y el horario donde se llevará a cabo el acto eleccionario, situación que será informada hasta el 27 /05 a la D.E.S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* Se entiende por Servicio Educativo al Instituto Sede y sus Anexos.</w:t>
      </w:r>
    </w:p>
    <w:p>
      <w:pPr>
        <w:pStyle w:val="Normal"/>
        <w:ind w:left="360" w:firstLine="348"/>
        <w:jc w:val="both"/>
        <w:rPr/>
      </w:pPr>
      <w:r>
        <w:rPr/>
        <w:t>La Junta Electoral realizará los padrones, con las actas elevadas por cada servicio educativo, que habilitan el ingreso de Directores, Docentes , Estudiantes y No Docentes a la instancia regional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1068" w:firstLine="348"/>
        <w:jc w:val="both"/>
        <w:rPr/>
      </w:pPr>
      <w:r>
        <w:rPr/>
        <w:t>De cada claustro, en la instancia regional, se elegirán :</w:t>
      </w:r>
    </w:p>
    <w:p>
      <w:pPr>
        <w:pStyle w:val="Normal"/>
        <w:ind w:left="1068" w:firstLine="348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os directores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os docentes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Tres estudiantes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Un No Docente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En el claustro de los directores, para ser postulados deberán: revistar como titular o provisional con un mínimo de tres años de desempeño efectivo en el car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Los elegidos, de cada claustro,  pasarán a la instancia provincial para la conformación del Primer Consejo Provincial de Educación Superior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  <w:t xml:space="preserve">Cada claustro propondrá sus postulantes que se elegirán por voto secreto entre sus pares, elaborando su escrutinio correspondiente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 xml:space="preserve">El claustro de Directores realizará el acta correspondiente donde conste: 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Escrutinio de los cuatro  claustros con nombre, apellido, D.N.I. , tel., E-mail de los que resultaron electos. Que será elevada a la D.E.S. el  2 de junio.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i/>
          <w:i/>
          <w:sz w:val="28"/>
        </w:rPr>
      </w:pPr>
      <w:r>
        <w:rPr>
          <w:i/>
          <w:sz w:val="28"/>
        </w:rPr>
        <w:t>3)Instancia Provincial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1416" w:hanging="0"/>
        <w:jc w:val="both"/>
        <w:rPr/>
      </w:pPr>
      <w:r>
        <w:rPr/>
        <w:t>La Instancia Provincial se llevará a cabo :Lugar, día y hora a confirma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La  Junta Electoral elaborará los padrones con las actas elevadas por cada región, que habilitan a los Directores, Docentes ,Estudiantes y No Docentes a participar de la Instancia Provincial.  En esta Instancia Provincial participarán 50 (cincuenta) Directores; 50 (cincuenta) Docentes;  75 (setenta y cinco) Estudiantes y 25 No Docentes</w:t>
      </w:r>
    </w:p>
    <w:p>
      <w:pPr>
        <w:pStyle w:val="Normal"/>
        <w:ind w:left="708" w:firstLine="708"/>
        <w:jc w:val="both"/>
        <w:rPr/>
      </w:pPr>
      <w:r>
        <w:rPr/>
        <w:t>De los cuales se elegirán :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5 (cinco) Directores Titulares y 5 (cinco) Directores suplente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5 (cinco) Docentes titulares y 5 (cinco) Docentes suplente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5(cinco) Estudiantes titulares y 10 (diez) estudiantes suplent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 ( Dos) No Docentes Titulares y 2 ( Dos) No Docentes Supl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 xml:space="preserve">Cada claustro propondrá sus postulantes que se elegirán por voto secreto entre sus pares, elaborando su escrutinio correspondient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Enviar toda  información  a  </w:t>
      </w:r>
      <w:hyperlink r:id="rId2">
        <w:r>
          <w:rPr>
            <w:rStyle w:val="InternetLink"/>
          </w:rPr>
          <w:t>vperez@ed.gba.gov.ar</w:t>
        </w:r>
      </w:hyperlink>
      <w:r>
        <w:rPr/>
        <w:t xml:space="preserve">. </w:t>
      </w:r>
      <w:r>
        <w:rPr>
          <w:b/>
        </w:rPr>
        <w:t>Con copia al Referente Regional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perez@ed.gba.gov.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3:11:00Z</dcterms:created>
  <dc:creator>WinuE</dc:creator>
  <dc:description/>
  <cp:keywords/>
  <dc:language>en-US</dc:language>
  <cp:lastModifiedBy>direccion</cp:lastModifiedBy>
  <cp:lastPrinted>2010-05-11T09:07:00Z</cp:lastPrinted>
  <dcterms:modified xsi:type="dcterms:W3CDTF">2010-05-11T13:11:00Z</dcterms:modified>
  <cp:revision>2</cp:revision>
  <dc:subject/>
  <dc:title>NORMATIVA </dc:title>
</cp:coreProperties>
</file>