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 Fernando, 11</w:t>
      </w:r>
      <w:r>
        <w:rPr>
          <w:rFonts w:cs="Times New Roman" w:ascii="Times New Roman" w:hAnsi="Times New Roman"/>
          <w:sz w:val="22"/>
          <w:szCs w:val="22"/>
          <w:lang w:val="es-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marzo de 2015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lang w:val="es-MX"/>
        </w:rPr>
        <w:t>Secretaria de Asuntos Docentes Distrito de San Fernando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r. Inspector Jefe Técnico Administrativo Distrital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es-MX"/>
        </w:rPr>
        <w:t>Prof. Oscar  Del Magro</w:t>
      </w:r>
    </w:p>
    <w:p>
      <w:pPr>
        <w:pStyle w:val="TextBodyIndent"/>
        <w:ind w:left="0" w:hanging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S                   /                      D</w:t>
      </w:r>
    </w:p>
    <w:p>
      <w:pPr>
        <w:pStyle w:val="TextBodyIndent"/>
        <w:ind w:left="0" w:hanging="0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TextBodyIndent"/>
        <w:ind w:left="0" w:firstLine="3261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Dirección del </w:t>
      </w:r>
      <w:r>
        <w:rPr>
          <w:b/>
          <w:bCs/>
          <w:sz w:val="22"/>
          <w:szCs w:val="22"/>
          <w:lang w:val="es-MX"/>
        </w:rPr>
        <w:t>Instituto Superior de Formación Docente N° 117</w:t>
      </w:r>
      <w:r>
        <w:rPr>
          <w:sz w:val="22"/>
          <w:szCs w:val="22"/>
          <w:lang w:val="es-MX"/>
        </w:rPr>
        <w:t>, en el marco de la Resoluciones Nº 5848/02, Nº 1234/03 y Nº 5886/03, solicita a Ud. realice la difusión y convocatoria de aspirantes para la cobertura de las Unidades Curriculares que se consignan:</w:t>
      </w:r>
    </w:p>
    <w:p>
      <w:pPr>
        <w:pStyle w:val="TextBodyIndent"/>
        <w:ind w:left="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10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8"/>
        <w:gridCol w:w="332"/>
        <w:gridCol w:w="1650"/>
        <w:gridCol w:w="1843"/>
        <w:gridCol w:w="2358"/>
      </w:tblGrid>
      <w:tr>
        <w:trPr>
          <w:trHeight w:val="3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845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Educación Inicial  Res 4154/07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. / PERSP. / ESPA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ARI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R.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HORARIO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PERFIL DEL ASPIRANTE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. Orientaciónes de Intervención en Conflictos Escola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2° 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Módulo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ón de TADI no vig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es  de 18 a 1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ic. En Psicología / lic en Psicopedagogía /Lic. En Educación 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. Integración en el escenario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1° 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Módulo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ón de TADI no vig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nes de 20 a 2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. En Psicología / lic en Psicopedagogía /Lic. En Educació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8"/>
        <w:gridCol w:w="332"/>
        <w:gridCol w:w="1650"/>
        <w:gridCol w:w="1843"/>
        <w:gridCol w:w="2358"/>
      </w:tblGrid>
      <w:tr>
        <w:trPr>
          <w:trHeight w:val="3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845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Educación Primaria Res 4154/07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. / PERSP. / ESPA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ARI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R.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HORARIO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PERFIL DEL ASPIRANTE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  Alfabetización Ini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1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 Módulos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ón de TADI no vig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eves de  7:30 A 9:3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ic. En Letras / Lic. O Prof. En Cs. De la Educación 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  Alfabetización Ini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2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 Módulos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ón de TADI no vig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ércoles  de 18 A 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. En Letras / Lic. O Prof. En Cs. De la Educación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.A.D.I. Orientaciones de Intervención en Conflictos Escolare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1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 Módulo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ón de TADI no vig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es de 12 A 1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. En Psicología / lic en Psicopedagogía /Lic. En Educación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. Orientaciónes de Intervención en Conflictos Escola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2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 Módulo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ón de TADI no vig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nes de 18 A 1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. En Psicología / lic en Psicopedagogía /Lic. En Educación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. Integración en el escenario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1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 Módulos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ón de TADI no vig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ércoles de 7:30 A 9:3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. En Psicología / lic en Psicopedagogía /Lic. En Educación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. Integración en el escenario Esco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2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 Módulos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ón de TADI no vig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eves de 20 A 2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. En Psicología / lic en Psicopedagogía /Lic. En Educación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istoria y Prospectiva de la Educació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1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Módulo + 1 Modulo TAIN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 por Matern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es  de 9:45 A 11:4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/lic en Pedagogía o campos afines preferentemente con experiencia en el nivel Superio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oria y Prospectiva de la Educ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2°P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Módulo + 1 Modulo TAIN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 por Matern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tes de  17:50 A 21:0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/lic en Pedagogía o campos afines preferentemente con experiencia en el nivel Superio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8"/>
        <w:gridCol w:w="332"/>
        <w:gridCol w:w="1650"/>
        <w:gridCol w:w="1843"/>
        <w:gridCol w:w="2358"/>
      </w:tblGrid>
      <w:tr>
        <w:trPr>
          <w:trHeight w:val="3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845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Geografia  Res 4664/03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. / PERSP. / ESPA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/ CU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A HORARI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R.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HORARIO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 w:eastAsia="es-ES"/>
              </w:rPr>
              <w:t>PERFIL DEL ASPIRANTE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pectiva Filosófica Pedagóg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1°G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Módulos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cencia Cargo Mayor Jerarquí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eves de 20:05 A 22:0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specialista en Filosofía / Cs. De Educación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NFORMACIÓN DE COMISIÓNES EVALUADO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685"/>
      </w:tblGrid>
      <w:tr>
        <w:trPr>
          <w:trHeight w:val="1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Educación Inicial  Res 4154/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TITULARES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SUPLENTES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. Orientaciones de Intervención en Conflictos Escolar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1° IN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Ursi, Stell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 Mandarini, Mel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 CAI Formento, Paul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Urban, Nelly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Prof. Ext  Loza, Gustavo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Bonola, Marian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685"/>
      </w:tblGrid>
      <w:tr>
        <w:trPr>
          <w:trHeight w:val="1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Educación Primaria Res  4154/0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TITULARES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SUPLENTES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  Alfabetización Inicia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1°PR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2°PR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Gauna, Marcel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 Cerutti,  Lilia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 CAI Alpern, Lilian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Fernandez , Anto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Ext Loza, Gusta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CAI Bovero, Alici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. Orientaciones de Intervención en Conflictos Esco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1°PR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2°PR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Ursi, Stell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 Mandarini, Meli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 CAI Formento, Paul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Urban, Nely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Prof. Ext  Biscay, Maria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Bonola , Marian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A.D.I. Integración en el escenario Esco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1°PR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°2°PR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Ursi, Stell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 Mandarini, Meli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 CAI Formento, Paul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Urban, Nely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Prof. Ext  Biscay , Maria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Bonola , Marian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oria y Prospectiva de la Educació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1°PR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2°PR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Diaz, Silvi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Prof. Ext Mandarini, Meli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Blanarik, Rodolf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 117 Urban, Nell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Ext  Castañeda , Mab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De  Gori, Lilian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3685"/>
      </w:tblGrid>
      <w:tr>
        <w:trPr>
          <w:trHeight w:val="16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RA: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s-MX"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 w:eastAsia="es-ES"/>
              </w:rPr>
              <w:t>Profesorado de Geografía   Res 4664/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TITULARES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MBROS SUPLENTES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pectiva Filosófica Pedagógi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°1° GE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Vice Dir. Lamolina Gabriela 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Alpern, Lilia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n-US"/>
              </w:rPr>
              <w:t>Prof. Ext. Gonzalez, Loren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Zabala, Mercedez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o/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gente. Gonzalez  Ariel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117 Cavanna , Ceci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Ext.. Diaz; Silvia</w:t>
            </w:r>
          </w:p>
          <w:p>
            <w:pPr>
              <w:pStyle w:val="Normal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f CAI Pegouri, Mari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Alumno/a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CONTENIDOS MÌNIMOS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Los TADI son talleres de definición institucional. En este marco y de acuerdo a la normativa vigente, previa consulta con la comunidad del ISFD 117, quedaron definidos los siguientes espacios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Para la carrera de Ed. Primaria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1ª año: Alfabetización Inicial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En función de nuestra realidad institucional, se vuelve imprescindible un espacio de reflexión y trabajo acerca de las cuestiones pertinentes a la optimización del paso del alumnado por la formación de grado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i bien los contenidos serán orientativos y no restrictivos, se enuncian algunos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Lectura y escritur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Métodos de investigación y selección de información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Análisis y utilización de entornos virtuales, otros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2º año: Orientaciones de intervención en conflictos escolares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Acuerdos de convivenci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Formas dialogadas de intervención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Consideraciones desde los distintos ámbitos: comunitario, institucional, en el marco del aul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Redes de trabajo, distintas esferas que se complementan: equipos de conducción, de orientación, equipo docentes, no docentes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El lugar de las familias en la escuel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Análisis de la normativa vigente. (Comunicación 02/12- Psicologìa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3º año: Integración en el escenario escolar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La integración como proceso de inclusión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Los aspectos formales de la integración escolar, normativa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Trabajo  con las familias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- Relación con el Diseño Curricular, acuerdos y especificaciones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ara la Carrera de Ed. Inicial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Con respecto a los TADI correspondientes al 2º y 3º año de la carrera, los contenidos deberán orientarse para la educación inicia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as otras materias que se concursan, figuran en los Diseños Curriculares correspondientes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RONOGRAMA TENTATIVO PREVISTO: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8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3260"/>
      </w:tblGrid>
      <w:tr>
        <w:trPr>
          <w:trHeight w:val="34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s-ES" w:eastAsia="es-ES"/>
              </w:rPr>
              <w:t>FECHAS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ión Convoc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Arial"/>
                <w:b w:val="false"/>
                <w:sz w:val="20"/>
                <w:lang w:val="es-ES" w:eastAsia="es-ES"/>
              </w:rPr>
              <w:t>13/03/15 al 20/03/1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y presentación de propuesta pedagó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Arial"/>
                <w:b w:val="false"/>
                <w:sz w:val="20"/>
                <w:lang w:val="es-ES" w:eastAsia="es-ES"/>
              </w:rPr>
              <w:t>25/03/15 al 31/03/1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recusac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Arial"/>
                <w:b w:val="false"/>
                <w:sz w:val="20"/>
                <w:lang w:val="es-ES" w:eastAsia="es-ES"/>
              </w:rPr>
              <w:t>25/03/15 al 31/03/1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listado de títulos y antecedentes y  puntaje de propuesta pedagó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AR" w:eastAsia="es-ES"/>
              </w:rPr>
            </w:pPr>
            <w:r>
              <w:rPr>
                <w:rFonts w:cs="Arial"/>
                <w:b w:val="false"/>
                <w:sz w:val="20"/>
                <w:lang w:val="es-AR" w:eastAsia="es-ES"/>
              </w:rPr>
              <w:t>06/04/15 al 08/04/15</w:t>
            </w:r>
          </w:p>
        </w:tc>
      </w:tr>
      <w:tr>
        <w:trPr>
          <w:trHeight w:val="293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AR" w:eastAsia="es-ES"/>
              </w:rPr>
            </w:pPr>
            <w:r>
              <w:rPr>
                <w:rFonts w:cs="Arial"/>
                <w:b w:val="false"/>
                <w:sz w:val="20"/>
                <w:lang w:val="es-AR" w:eastAsia="es-ES"/>
              </w:rPr>
              <w:t>20/04/15 al 29/04/1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del listado defin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Al finalizar la entrevista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CRIPCIÓN</w:t>
      </w:r>
    </w:p>
    <w:p>
      <w:pPr>
        <w:pStyle w:val="TextBodyIndent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Lugar: Sede del Instituto – 3 de Febrero 1810 San Fernando</w:t>
      </w:r>
    </w:p>
    <w:p>
      <w:pPr>
        <w:pStyle w:val="TextBodyIndent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Horario: Lunes y Viernes de 18:00 a 20:00; (Responsable Regente Gabriela Lamolina) y Martes,  Miércoles y Jueves de 8 a 11:00 (Sra. Marisa Tisse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 encuentra vigente Régimen Académico Resolución 4043/09 dispuesto por la Dirección de Educación Superior. Por esto, los proyectos a presentarse en los concursos deben ajustarse a éste y luego deberán ser ajustados al actual Plan de Evaluación Institucional en base a las modificaciones que se informarán oportunamente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horarios están sujetos a modificaciones solo por cuestiones institucionale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aspirantes DEBERÁN  poseer experiencia laboral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MX"/>
        </w:rPr>
        <w:t xml:space="preserve">En la Página web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isfd117.bue.infd.edu.ar/sitio/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(Nivel Superior/ PAUTAS PARA PRESENTARSE A CONCURSO) encontrarán: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rientaciones para presentar Antecedentes y Propuesta Pedagógica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solución 5886/03.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isposición Nº 30/2005 que organiza el formato para la presentación de propuesta pedagógica.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seños Curriculares (DC) del  Nivel Inicial y Primario y de Geografía y Química donde constan Objetivos y/o expectativas de logro, contenidos mínimos, número de Resolución del Diseño Curricular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exo III (Formulario de Inscripción) que se debe presentar así como los formularios II, III (Proyecto-Entrevista) y ANEXO IV. VI  (Evaluación y notificación de puntajes)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égimen Académico Institucional(RAI) y Plan Institucional de Evaluación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ambién encontrarán la información necesaria para la inscripción en la biblioteca del Institut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s-MX"/>
        </w:rPr>
        <w:t>C/C A F.E.B., S.U.T.E.B.A., UDOCB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iguel Enriquez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abriela Lamoli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quipo  Directiv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Dirección General de Cultura y Educación</w:t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75565</wp:posOffset>
          </wp:positionV>
          <wp:extent cx="6286500" cy="7499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s-MX"/>
      </w:rPr>
      <w:t>Dirección Provincial de Educación Superior y Capacitación Educativa</w:t>
    </w:r>
  </w:p>
  <w:p>
    <w:pPr>
      <w:pStyle w:val="Head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Escuela Normal Superior “Gral. José G. Artigas”</w:t>
    </w:r>
  </w:p>
  <w:p>
    <w:pPr>
      <w:pStyle w:val="Header"/>
      <w:rPr>
        <w:rFonts w:ascii="Arial" w:hAnsi="Arial" w:cs="Arial"/>
        <w:i/>
        <w:i/>
        <w:sz w:val="16"/>
        <w:szCs w:val="16"/>
        <w:lang w:val="es-MX"/>
      </w:rPr>
    </w:pPr>
    <w:r>
      <w:rPr>
        <w:rFonts w:cs="Arial" w:ascii="Arial" w:hAnsi="Arial"/>
        <w:iCs/>
        <w:sz w:val="16"/>
        <w:szCs w:val="16"/>
        <w:lang w:val="es-MX"/>
      </w:rPr>
      <w:t>Instituto Superior de Formación Docente N°117</w:t>
    </w:r>
  </w:p>
  <w:p>
    <w:pPr>
      <w:pStyle w:val="Head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T.E.: 4744-6381-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MX"/>
        </w:rPr>
        <w:t>ensartigas@gmail.com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8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Black" w:hAnsi="Arial Black" w:cs="Arial Black"/>
      <w:u w:val="single"/>
    </w:rPr>
  </w:style>
  <w:style w:type="character" w:styleId="Ttulo2Car">
    <w:name w:val="Título 2 Car"/>
    <w:qFormat/>
    <w:rPr>
      <w:rFonts w:ascii="Arial Black" w:hAnsi="Arial Black" w:cs="Arial Black"/>
      <w:b/>
      <w:sz w:val="24"/>
      <w:u w:val="single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tulo5Car">
    <w:name w:val="Título 5 Car"/>
    <w:qFormat/>
    <w:rPr>
      <w:rFonts w:ascii="Arial Black" w:hAnsi="Arial Black" w:cs="Arial Black"/>
      <w:b/>
      <w:sz w:val="88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s-ES_tradn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fd117.bue.infd.edu.ar/sit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sartig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SAD ISFD1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49:00Z</dcterms:created>
  <dc:creator>sala3</dc:creator>
  <dc:description/>
  <dc:language>en-US</dc:language>
  <cp:lastModifiedBy>Roberto Rossenblum</cp:lastModifiedBy>
  <cp:lastPrinted>2015-03-05T12:08:00Z</cp:lastPrinted>
  <dcterms:modified xsi:type="dcterms:W3CDTF">2015-03-15T02:49:00Z</dcterms:modified>
  <cp:revision>2</cp:revision>
  <dc:subject/>
  <dc:title>San Fernando,  09 de agosto de 2013</dc:title>
</cp:coreProperties>
</file>