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680" w:leader="none"/>
        </w:tabs>
        <w:ind w:left="0" w:hanging="0"/>
        <w:jc w:val="left"/>
        <w:outlineLvl w:val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icente López,  04  de mayo  de 2018</w:t>
      </w:r>
    </w:p>
    <w:p>
      <w:pPr>
        <w:pStyle w:val="TextBodyIndent"/>
        <w:ind w:left="0" w:hanging="0"/>
        <w:jc w:val="lef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es-MX"/>
        </w:rPr>
        <w:t>Sra. Secretaria de Inspección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es-MX"/>
        </w:rPr>
        <w:t>Distrito de Vicente López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u w:val="single"/>
          <w:lang w:val="es-MX"/>
        </w:rPr>
        <w:t>S/D</w:t>
      </w:r>
    </w:p>
    <w:p>
      <w:pPr>
        <w:pStyle w:val="TextBodyIndent"/>
        <w:ind w:left="0" w:firstLine="3119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ind w:left="0" w:firstLine="3119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La Dirección del </w:t>
      </w:r>
      <w:r>
        <w:rPr>
          <w:rFonts w:cs="Calibri" w:ascii="Cambria" w:hAnsi="Cambria"/>
          <w:b/>
          <w:bCs/>
          <w:sz w:val="22"/>
          <w:szCs w:val="22"/>
          <w:lang w:val="es-MX"/>
        </w:rPr>
        <w:t>Instituto Superior de Formación Docente y Técnica nº 39</w:t>
      </w:r>
      <w:r>
        <w:rPr>
          <w:rFonts w:cs="Calibri" w:ascii="Cambria" w:hAnsi="Cambria"/>
          <w:sz w:val="22"/>
          <w:szCs w:val="22"/>
          <w:lang w:val="es-MX"/>
        </w:rPr>
        <w:t>, en el marco de la Resoluciones Nº 5848/02, Nº 1234/03 y Nº 5886/03, solicita a Ud. realice la difusión y convocatoria de aspirantes para la cobertura de: </w:t>
      </w:r>
    </w:p>
    <w:p>
      <w:pPr>
        <w:pStyle w:val="TextBodyIndent"/>
        <w:ind w:left="0" w:firstLine="3119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tbl>
      <w:tblPr>
        <w:tblW w:w="16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2"/>
        <w:gridCol w:w="942"/>
        <w:gridCol w:w="1559"/>
        <w:gridCol w:w="1453"/>
        <w:gridCol w:w="1278"/>
        <w:gridCol w:w="1947"/>
        <w:gridCol w:w="2322"/>
        <w:gridCol w:w="2322"/>
      </w:tblGrid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ASIGNATURA / PERSPECTIVA / ESPACIO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SITUACIÓN DE REVISTA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TURNO: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MX"/>
              </w:rPr>
              <w:t>HORARIO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MX"/>
              </w:rPr>
              <w:t>PERFIL DEL ASPIRANTE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Biologí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iología y su enseñanz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IDEN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60424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°añ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 Módulo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Lunes 18.30hs a 20.30 hs. 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o Lic. en Biología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Biologí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ntegración Areal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NT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60424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añ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 Módulos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0.30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o Lic. en Biología, Física y/o Quím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Biologí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Espacio de la Práctica Docente II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specialis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</w:t>
            </w:r>
            <w:r>
              <w:rPr/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60424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añ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  Módul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uplent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6.30hs a 19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o Lic. en Biología, y/o Ciencias Geológicas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Biologí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Espacio de la Práctica Docente II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eneralist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</w:t>
            </w:r>
            <w:r>
              <w:rPr/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60428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Módulos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uplent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 a 22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– Lic. Cs. de la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con experiencia en el Nivel Terciario - Biología 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etodología de la Investigación de la Educación Fís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163558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1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Renuncia del titular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 a 22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o Lic. en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FO:”Recreación en el ámbito no formal”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° 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 20.30hs a 22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Prof. o Lic. en Educación Física </w:t>
            </w: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y especialización en Recre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on experiencia en el Nivel Tercia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idáctica de las Prácticas Atléticas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CUPOF 1505267- 150527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1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uplent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6 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8 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En Campo II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y especialización en Atletism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idáctica de las Prácticas Atléticas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 2232864 223286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2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uplent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6 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8 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En Campo II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y especialización en Atletism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idáctica de las Prácticas Acuáticas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C.U.P.O.F: 1563779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505378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°1°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 Módulo TAIN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e 16.00hs a 18.0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f.-Lic. En Educación Física y especialización en Nat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idáctica de las Prácticas Acuáticas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C.U.P.O.F: 1563779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505378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°2°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 Módulo TAIN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e 16.30hs a 18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f.-Lic. En Educación Física y especialización en Nat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nálisis de las Acciones Motric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1635398 163560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1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8.30hs a 20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f.-Lic. En Educación Física y especialización en Anatomí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orad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rspectiva Pedagógico Didáctica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60418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vis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término por cambio de plan de estud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rero 2019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es de </w:t>
            </w:r>
          </w:p>
          <w:p>
            <w:pPr>
              <w:pStyle w:val="Normal"/>
              <w:jc w:val="center"/>
              <w:rPr/>
            </w:pPr>
            <w:r>
              <w:rPr/>
              <w:t>18:30 a 20.15 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  - Licenciado en  Matemática</w:t>
            </w:r>
          </w:p>
          <w:p>
            <w:pPr>
              <w:pStyle w:val="Normal"/>
              <w:jc w:val="center"/>
              <w:rPr/>
            </w:pPr>
            <w:r>
              <w:rPr/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Lengua y Literatur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enguas Clásicas 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604069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Módulos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término por cambio de plan de estudi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bCs/>
              </w:rPr>
              <w:t>Febrero 2019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  a 22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rof. o Lic. en Lengua y Literatura.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1504134 150413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13 hs 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5 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y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con especialización en Nivel Inicial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1505141 150514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Suplente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8.30 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 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y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con especialización en Nivel Inicial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aller de Matemática y su Enseñanz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1504159 150428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Módul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Módulo TAIN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Suplente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5 hs a 17 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fesor  - Licenciado en  Matemática</w:t>
            </w:r>
          </w:p>
          <w:p>
            <w:pPr>
              <w:pStyle w:val="Normal"/>
              <w:jc w:val="center"/>
              <w:rPr/>
            </w:pPr>
            <w:r>
              <w:rPr/>
              <w:t>con experiencia en el Nivel Terciario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y especialización en Nivel Inicial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aller de Matemática y su Enseñanz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1505157 150515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Módul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Módulo TAIN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Suplente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.30 hs a 20.30 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fesor  - Licenciado en  Matemática</w:t>
            </w:r>
          </w:p>
          <w:p>
            <w:pPr>
              <w:pStyle w:val="Normal"/>
              <w:jc w:val="center"/>
              <w:rPr/>
            </w:pPr>
            <w:r>
              <w:rPr/>
              <w:t>con experiencia en el Nivel Terciario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y especialización en Nivel Inicial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idáctica de la Matemática 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1505326 150537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 Módulo TAIN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Suplente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ard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 hs a 17 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fesor  - Licenciado en  Matemática</w:t>
            </w:r>
          </w:p>
          <w:p>
            <w:pPr>
              <w:pStyle w:val="Normal"/>
              <w:jc w:val="center"/>
              <w:rPr/>
            </w:pPr>
            <w:r>
              <w:rPr/>
              <w:t>con experiencia en el Nivel Terciario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y especialización en Nivel Inicial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Primari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1503316 150332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B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 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ñan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10 hs 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2 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y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con especialización en Nivel Primario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Primari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dagogía Crítica de las Diferencias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°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Módulos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Módulo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es 19.30hs a 20.30h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o Lic. en   Ciencias de la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20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mbria" w:hAnsi="Cambria"/>
          <w:b/>
        </w:rPr>
        <w:t>Continua vigente el Nuevo Régimen Académico dispuesto por la Dirección de Educación Superior de la Dirección General de Cultura y Educación de la Provincia de Buenos Aires para el ciclo 2018. Por esto, los proyectos a presentarse en los concursos deben ajustarse al actual Plan de Evaluación Institucional y luego deberán ser ajustados en base a las modificaciones que se informarán oportunamente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Los horarios están sujetos a modificaciones que serán informadas en el momento de la inscripción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b/>
          <w:b/>
          <w:sz w:val="22"/>
          <w:szCs w:val="22"/>
          <w:lang w:val="es-MX"/>
        </w:rPr>
      </w:pPr>
      <w:r>
        <w:rPr>
          <w:rFonts w:cs="Calibri" w:ascii="Cambria" w:hAnsi="Cambria"/>
          <w:b/>
          <w:sz w:val="22"/>
          <w:szCs w:val="22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es-MX"/>
        </w:rPr>
        <w:t>Los aspirantes DEBERÁN  poseer experiencia laboral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LUGAR DE INSCRIPCIÓN: Sede Central del Instituto –Agustín Alvarez </w:t>
      </w:r>
      <w:r>
        <w:rPr>
          <w:rFonts w:cs="Calibri" w:ascii="Cambria" w:hAnsi="Cambria"/>
          <w:b/>
          <w:bCs/>
          <w:sz w:val="22"/>
          <w:szCs w:val="22"/>
          <w:lang w:val="es-MX"/>
        </w:rPr>
        <w:t>1459 – Vicente López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es-MX"/>
        </w:rPr>
        <w:t>HORARIO DE INSCRIPCIÓN</w:t>
      </w:r>
      <w:r>
        <w:rPr>
          <w:rFonts w:cs="Calibri" w:ascii="Cambria" w:hAnsi="Cambria"/>
          <w:b/>
          <w:bCs/>
          <w:sz w:val="22"/>
          <w:szCs w:val="22"/>
          <w:lang w:val="es-MX"/>
        </w:rPr>
        <w:t>: de 9:00 a 12:00 hs. Responsable Lic. Alejandro Gandón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  <w:t xml:space="preserve">CRONOGRAMA TENTATIVO PREVISTO: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  <w:t>Difusión: desde 04/05/18 al 13/05/18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  <w:t>Inscripción: desde 14/05/2018 al 16/05/2018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  <w:t xml:space="preserve">Coloquios: A partir del 28/05/2018     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 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  <w:lang w:val="es-MX"/>
        </w:rPr>
      </w:pPr>
      <w:r>
        <w:rPr>
          <w:rFonts w:cs="Cambria" w:ascii="Cambria" w:hAnsi="Cambria"/>
          <w:b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FORMACIÓN DE LAS COMISIÓNES EVALUADORAS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  <w:lang w:val="es-MX"/>
        </w:rPr>
      </w:pPr>
      <w:r>
        <w:rPr>
          <w:rFonts w:cs="Cambria" w:ascii="Cambria" w:hAnsi="Cambria"/>
          <w:b/>
          <w:sz w:val="22"/>
          <w:szCs w:val="22"/>
          <w:lang w:val="es-MX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65"/>
        <w:gridCol w:w="48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esorado de Biologí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iología y su enseñanz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ID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Responsable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gente Marcelo Gottard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iana ,Maldonado</w:t>
            </w:r>
          </w:p>
          <w:p>
            <w:pPr>
              <w:pStyle w:val="Normal"/>
              <w:rPr/>
            </w:pPr>
            <w:r>
              <w:rPr/>
              <w:t>Daniela Verzzolet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nzalo Patrici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studiante a designar: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 Jorge Zazzal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aniel Bustos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tro Celes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gado Irene</w:t>
            </w:r>
          </w:p>
          <w:p>
            <w:pPr>
              <w:pStyle w:val="Normal"/>
              <w:rPr/>
            </w:pPr>
            <w:r>
              <w:rPr/>
              <w:t>Estudiante a designar: Ayala Lau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esorado de Biologí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ntegración Are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N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le: </w:t>
            </w:r>
            <w:r>
              <w:rPr>
                <w:rFonts w:cs="Cambria" w:ascii="Cambria" w:hAnsi="Cambria"/>
                <w:sz w:val="22"/>
                <w:szCs w:val="22"/>
              </w:rPr>
              <w:t>Regente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rcelo Gottard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Bustos, Danie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tro Celes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gado Irene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Estudiante a designar: Ayala Laur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 Jorge Zazzali</w:t>
            </w:r>
          </w:p>
          <w:p>
            <w:pPr>
              <w:pStyle w:val="Normal"/>
              <w:rPr/>
            </w:pPr>
            <w:r>
              <w:rPr/>
              <w:t>Daniela Verzzoletto</w:t>
            </w:r>
          </w:p>
          <w:p>
            <w:pPr>
              <w:pStyle w:val="Normal"/>
              <w:rPr/>
            </w:pPr>
            <w:r>
              <w:rPr/>
              <w:t>Marta Di Giorgio</w:t>
            </w:r>
          </w:p>
          <w:p>
            <w:pPr>
              <w:pStyle w:val="Normal"/>
              <w:rPr/>
            </w:pPr>
            <w:r>
              <w:rPr/>
              <w:t>Claudio Glejzer</w:t>
            </w:r>
          </w:p>
          <w:p>
            <w:pPr>
              <w:pStyle w:val="Normal"/>
              <w:rPr/>
            </w:pPr>
            <w:r>
              <w:rPr/>
              <w:t>Estudiante a designar: Baz Darí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rofesorado de Biologí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Espacio de la Práctica Docente II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specialist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le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gente Marcelo Gottar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iana Maldona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tricio, Gonzal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niel Deves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Norma Roi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 A designa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iel Bustos</w:t>
            </w:r>
          </w:p>
          <w:p>
            <w:pPr>
              <w:pStyle w:val="Normal"/>
              <w:rPr/>
            </w:pPr>
            <w:r>
              <w:rPr/>
              <w:t>Claudio Glejzer</w:t>
            </w:r>
          </w:p>
          <w:p>
            <w:pPr>
              <w:pStyle w:val="Normal"/>
              <w:rPr/>
            </w:pPr>
            <w:r>
              <w:rPr/>
              <w:t>Marta Di Giorgi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rofesorado de Biologí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Espacio de la Práctica Docente II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eneralist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le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gente Marcelo Gottar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iana Maldona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ntiano, Cristi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vesa Daniel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Norma Roig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 A designa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ntone, Paola</w:t>
            </w:r>
          </w:p>
          <w:p>
            <w:pPr>
              <w:pStyle w:val="Normal"/>
              <w:rPr/>
            </w:pPr>
            <w:r>
              <w:rPr/>
              <w:t>Claudio Glejzer</w:t>
            </w:r>
          </w:p>
          <w:p>
            <w:pPr>
              <w:pStyle w:val="Normal"/>
              <w:rPr/>
            </w:pPr>
            <w:r>
              <w:rPr/>
              <w:t>Marta Di Giorgi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etodología de la Investigación de la Educación Fís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kobodzky, Sergi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llanucci, Humber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sintini, Gabriel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le: Regente Jorge Zazzal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indola, Susan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árez, Fernand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aguas, Ricard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 TFO:”Recreación en el ámbito no formal”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illaci, Patrici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nus, Pabl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aguas, Ricar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onsable: Regente. Prof. Zazzali, Jorge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ofesores: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llanucci, Humber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kobodzky, Sergi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sintini, Gabriel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idáctica de las Prácticas Atlética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°1° y 2° 2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árez, Fernan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llanucci, Humber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redoyra, Alipi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le: Regente Jorge Zazzal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illaci, Patrici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nus, Pabl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aguas, Ricard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idáctica de las Prácticas Acuatic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°1° y 1° 2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árez, Fernan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llanucci, Humber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redoyra, Alipi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le: Regente Jorge Zazzal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illaci, Patrici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nus, Pabl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aguas, Ricard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nálisis de las Acciones Motri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redoyra, Alipi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rolleau, Juan Martín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tricio, Gonzal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le: Regente Jorge Zazzal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ilian, Fernand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zmán, Ricar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tricio, Gonzal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: 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orado d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atemát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rspectiva Pedagógico Didáctica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esponsable: </w:t>
            </w:r>
            <w:r>
              <w:rPr/>
              <w:t>Regente.Mónica Burón</w:t>
            </w:r>
          </w:p>
          <w:p>
            <w:pPr>
              <w:pStyle w:val="Normal"/>
              <w:rPr/>
            </w:pPr>
            <w:r>
              <w:rPr/>
              <w:t>-Jefa de Area. Irene Salgado</w:t>
            </w:r>
          </w:p>
          <w:p>
            <w:pPr>
              <w:pStyle w:val="Normal"/>
              <w:rPr/>
            </w:pPr>
            <w:r>
              <w:rPr/>
              <w:t>Prof. Alejandra Estévez</w:t>
            </w:r>
          </w:p>
          <w:p>
            <w:pPr>
              <w:pStyle w:val="Normal"/>
              <w:rPr/>
            </w:pPr>
            <w:r>
              <w:rPr/>
              <w:t>Prof. Andrea Chiesa</w:t>
            </w:r>
          </w:p>
          <w:p>
            <w:pPr>
              <w:pStyle w:val="Normal"/>
              <w:rPr/>
            </w:pPr>
            <w:r>
              <w:rPr/>
              <w:t>Est.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esponsable: </w:t>
            </w:r>
            <w:r>
              <w:rPr/>
              <w:t>Regente: Prof. Marcelo Gotardo</w:t>
            </w:r>
          </w:p>
          <w:p>
            <w:pPr>
              <w:pStyle w:val="Normal"/>
              <w:rPr/>
            </w:pPr>
            <w:r>
              <w:rPr/>
              <w:t>Prof. Gerardo Rossi</w:t>
            </w:r>
          </w:p>
          <w:p>
            <w:pPr>
              <w:pStyle w:val="Normal"/>
              <w:rPr/>
            </w:pPr>
            <w:r>
              <w:rPr/>
              <w:t>Prof. Julieta Ramírez Fontana</w:t>
            </w:r>
          </w:p>
          <w:p>
            <w:pPr>
              <w:pStyle w:val="Normal"/>
              <w:rPr/>
            </w:pPr>
            <w:r>
              <w:rPr/>
              <w:t>Prof. Marcelo Rausch</w:t>
            </w:r>
            <w:bookmarkStart w:id="0" w:name="_GoBack"/>
            <w:bookmarkEnd w:id="0"/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Est. a designa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Lengua y Literatur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enguas Clásicas 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onsable: Mónica Bur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Jefa de Area Cerutti, Lilia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arez, Juan Jos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ube, Silvi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/>
              <w:t>Estudiante: Ponce Laur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esponsable: </w:t>
            </w:r>
            <w:r>
              <w:rPr/>
              <w:t>Regente: Prof. Marcelo Gotard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gliotta, Maris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évez, Alejand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osso, Marcel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Estudiante: Ortiz, Mar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° A y 3° 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nus, Pabl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treras Laur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mez, Claudi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onsable: Regente. Prof. Zazzali, Jorge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llanucci, Humber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andon, Alejandr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ones, Andre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aller de Matemática y su Enseñanz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° A y 3° 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onsable: Regente. Prof. Zazzali, Jorge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lgado, Ire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évez, Alejandra</w:t>
            </w:r>
          </w:p>
          <w:p>
            <w:pPr>
              <w:pStyle w:val="Normal"/>
              <w:rPr/>
            </w:pPr>
            <w:r>
              <w:rPr/>
              <w:t>Prof. Andrea Chies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gente Marcelo Gottar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ognale, Gladys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/>
              <w:t>Julieta Ramírez Fonta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c, Laur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Inici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idáctica de la Matemática 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onsable: Regente. Prof. Zazzali, Jorge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lgado, Ire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évez, Alejandra</w:t>
            </w:r>
          </w:p>
          <w:p>
            <w:pPr>
              <w:pStyle w:val="Normal"/>
              <w:rPr/>
            </w:pPr>
            <w:r>
              <w:rPr/>
              <w:t>Prof. Andrea Chies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gente Marcelo Gottard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ognale, Gladys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/>
              <w:t>Julieta Ramírez Fonta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c, Laur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Primari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nus, Pabl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treras Laur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mez, Claudi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onsable: Regente. Prof. Zazzali, Jorge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 A designa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llanucci, Humber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andon, Alejandr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ones, Andre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Educación Primari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dagogía Crítica de las diferencia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ponsable: Regente. Prof. Zazzali, Jorge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ofesores: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ones, Andre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guez, María Eugení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ntone, Paol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sponsable: Regente. Prof. Mónica Buron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esores: A designa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iesa, Andre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ntiano, Cristi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pindola Susa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udiante a designa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sz w:val="22"/>
          <w:szCs w:val="22"/>
        </w:rPr>
        <w:t xml:space="preserve">En la Página web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http://www.formadores.org</w:t>
        </w:r>
      </w:hyperlink>
      <w:r>
        <w:rPr>
          <w:rFonts w:cs="Arial" w:ascii="Cambria" w:hAnsi="Cambria"/>
          <w:sz w:val="22"/>
          <w:szCs w:val="22"/>
        </w:rPr>
        <w:t>,  Docentes Cobertura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uía Práctica para la presentación de Antecedentes y Propuesta Pedagógica (desde aquí podrán acceder a toda la información necesaria y a los formularios que se deben completar para la inscripció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sz w:val="22"/>
          <w:szCs w:val="22"/>
        </w:rPr>
        <w:t>También encontrarán la información necesaria para la inscripción en la biblioteca de la Sede Agustín Alvarez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EXO I: Diseño curricular de la Carrera donde constan Objetivos y/o expectativas de logro, contenidos mínimos, número de Resolución del Diseño Curricular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ANEXO II: deberán ser consideradas para la formulación de la propuesta pedagógica: organizarla con el formato propuesto en la disposición Nº 30/2005 (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abc.gov.ar/paginaescuela/01091ISO039/disposicion30-50</w:t>
        </w:r>
      </w:hyperlink>
      <w:r>
        <w:rPr>
          <w:rFonts w:cs="Arial" w:ascii="Cambria" w:hAnsi="Cambria"/>
          <w:sz w:val="22"/>
          <w:szCs w:val="22"/>
        </w:rPr>
        <w:t>) y adecuarse a la última versión del PEI, Plan Institucional de Evaluación de los Aprendizajes 2017  y al nuevo Régimen Académico.  (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http://formadores.org/default_archivos/planevaluacion2006.htm</w:t>
        </w:r>
      </w:hyperlink>
      <w:r>
        <w:rPr>
          <w:rFonts w:cs="Arial" w:ascii="Cambria" w:hAnsi="Cambria"/>
          <w:sz w:val="22"/>
          <w:szCs w:val="22"/>
        </w:rPr>
        <w:t>,) Plan del Espacio de la Práctica en parejas pedagógica (</w:t>
      </w: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http://www.formadores.org/default_archivos/normainstitucionales.htm</w:t>
        </w:r>
      </w:hyperlink>
      <w:r>
        <w:rPr>
          <w:rFonts w:cs="Arial" w:ascii="Cambria" w:hAnsi="Cambria"/>
          <w:sz w:val="22"/>
          <w:szCs w:val="22"/>
        </w:rPr>
        <w:t xml:space="preserve"> 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ción: Entrevista o Coloquio: por resolución del CAI del ISFD y T, la modalidad del mismo consta de una exposición oral de 20 minutos de un contenido del programa sorteado en la fecha de la convocatoria en presencia de los interesados.</w:t>
      </w:r>
    </w:p>
    <w:p>
      <w:pPr>
        <w:sectPr>
          <w:type w:val="nextPage"/>
          <w:pgSz w:orient="landscape" w:w="16838" w:h="11906"/>
          <w:pgMar w:left="964" w:right="1418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/C A F.E.B. y S.U.T.E.B.A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dores.org/" TargetMode="External"/><Relationship Id="rId3" Type="http://schemas.openxmlformats.org/officeDocument/2006/relationships/hyperlink" Target="http://abc.gov.ar/paginaescuela/01091ISO039/disposicion30-50" TargetMode="External"/><Relationship Id="rId4" Type="http://schemas.openxmlformats.org/officeDocument/2006/relationships/hyperlink" Target="http://formadores.org/default_archivos/planevaluacion2006.htm" TargetMode="External"/><Relationship Id="rId5" Type="http://schemas.openxmlformats.org/officeDocument/2006/relationships/hyperlink" Target="http://www.formadores.org/default_archivos/normainstitucional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45:00Z</dcterms:created>
  <dc:creator>Luis Bidegain</dc:creator>
  <dc:description/>
  <cp:keywords/>
  <dc:language>en-US</dc:language>
  <cp:lastModifiedBy>ROBERTO</cp:lastModifiedBy>
  <cp:lastPrinted>2018-05-04T12:25:00Z</cp:lastPrinted>
  <dcterms:modified xsi:type="dcterms:W3CDTF">2018-05-05T19:45:00Z</dcterms:modified>
  <cp:revision>2</cp:revision>
  <dc:subject/>
  <dc:title>Florida, …</dc:title>
</cp:coreProperties>
</file>