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an Fernando,  </w:t>
      </w:r>
      <w:r>
        <w:rPr>
          <w:rFonts w:cs="Times New Roman" w:ascii="Times New Roman" w:hAnsi="Times New Roman"/>
          <w:sz w:val="22"/>
          <w:szCs w:val="22"/>
          <w:lang w:val="es-ES"/>
        </w:rPr>
        <w:t>9  de  abril  de 2018</w:t>
      </w:r>
    </w:p>
    <w:p>
      <w:pPr>
        <w:pStyle w:val="TextBodyIndent"/>
        <w:ind w:left="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Secretaria de Asuntos Docentes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r. Secretario de Asuntos Docentes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s-MX"/>
        </w:rPr>
        <w:t>Prof. Leonardo Leiva</w:t>
      </w:r>
    </w:p>
    <w:p>
      <w:pPr>
        <w:pStyle w:val="TextBodyIndent"/>
        <w:ind w:left="0" w:hanging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S                   /                      D</w:t>
      </w:r>
    </w:p>
    <w:p>
      <w:pPr>
        <w:pStyle w:val="TextBodyIndent"/>
        <w:ind w:left="0" w:hanging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TextBodyIndent"/>
        <w:ind w:left="0" w:firstLine="3261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Dirección de la </w:t>
      </w:r>
      <w:r>
        <w:rPr>
          <w:b/>
          <w:sz w:val="22"/>
          <w:szCs w:val="22"/>
          <w:lang w:val="es-MX"/>
        </w:rPr>
        <w:t>Escuela Normal Superior</w:t>
      </w:r>
      <w:r>
        <w:rPr>
          <w:sz w:val="22"/>
          <w:szCs w:val="22"/>
          <w:lang w:val="es-MX"/>
        </w:rPr>
        <w:t xml:space="preserve"> – </w:t>
      </w:r>
      <w:r>
        <w:rPr>
          <w:b/>
          <w:bCs/>
          <w:sz w:val="22"/>
          <w:szCs w:val="22"/>
          <w:lang w:val="es-MX"/>
        </w:rPr>
        <w:t>I.S.F.D. N° 117</w:t>
      </w:r>
      <w:r>
        <w:rPr>
          <w:sz w:val="22"/>
          <w:szCs w:val="22"/>
          <w:lang w:val="es-MX"/>
        </w:rPr>
        <w:t>, en el marco de la Resoluciones Nº 5848/02, Nº 1234/03 y Nº 5886/03, solicita a Ud. realice la difusión y convocatoria de aspirantes para la cobertura de las Unidades Curriculares que se consignan: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51"/>
        <w:gridCol w:w="993"/>
        <w:gridCol w:w="428"/>
        <w:gridCol w:w="283"/>
        <w:gridCol w:w="1701"/>
        <w:gridCol w:w="1843"/>
        <w:gridCol w:w="2410"/>
      </w:tblGrid>
      <w:tr>
        <w:trPr>
          <w:trHeight w:val="16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 w:bidi="ar-SA"/>
              </w:rPr>
              <w:t>Profesorado de  PRIMARIA</w:t>
            </w:r>
          </w:p>
        </w:tc>
      </w:tr>
      <w:tr>
        <w:trPr>
          <w:trHeight w:val="446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 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 w:bidi="ar-SA"/>
              </w:rPr>
              <w:t>HORA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 w:bidi="ar-SA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eneo de Ciencias Natura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1 P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Mòdulos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vac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nes de  9 45 a 11 45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  o Lic en Biologì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eneo de Ciencias Natural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2 P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Mòdulos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vac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ièrcoles  de 20 a 22 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 o Lic en Biologì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orìa s Sociopolìtcas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ªP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Mò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eves de 17 50 a 19 50 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 o lic  Sociologìa o educaciò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ONFORMACIÓN DE COMISIÓN  EVALUAD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 w:bidi="ar-SA"/>
              </w:rPr>
              <w:t>Profesorado de  PRIMARI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teneo de Ciencias Naturale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orìa s Sociopolìtca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ª1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AR"/>
              </w:rPr>
              <w:t>Vic Dir. Silvia Lóp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Ext  Marina Gomez Rì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117 Claudio Glej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CAI Daniel Bus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mno/a  a design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. Claudio Glej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 Alpe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Mandari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CAI Palmucci, Susa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  a design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. Ariel , Gonzále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I17  Daniel, Dev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  Mariana Collar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xt. Nora Vald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 a confirm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. Prof. Enríquez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117  Cavanna Cecil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. Loza Gustav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 CAI  Carnevale Gabr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  a confirm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51"/>
        <w:gridCol w:w="993"/>
        <w:gridCol w:w="428"/>
        <w:gridCol w:w="283"/>
        <w:gridCol w:w="1701"/>
        <w:gridCol w:w="1843"/>
        <w:gridCol w:w="2410"/>
      </w:tblGrid>
      <w:tr>
        <w:trPr>
          <w:trHeight w:val="16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 w:bidi="ar-SA"/>
              </w:rPr>
              <w:t>Profesorado de  QUÌMICA</w:t>
            </w:r>
          </w:p>
        </w:tc>
      </w:tr>
      <w:tr>
        <w:trPr>
          <w:trHeight w:val="446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 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 w:bidi="ar-SA"/>
              </w:rPr>
              <w:t>HORA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 w:bidi="ar-SA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spectiva  pedagógico didàctì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ªº1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 mò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vac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eves  2005 a 2205 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Prof  o Lic en  Quìm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àtica aplicada a la químic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ª 1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mò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uplenc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eves 17 50 a 19 50 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Prof o Lic en informátic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Lic   Prof de Quím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ìmica Biològica y Laborato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1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mò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plencia por cargo de mayor jerarqu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ernes  16 50 a  19 50 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Prof o Lic en Quìmica o Biologì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àlisis Quìm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1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mò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vac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ernes  2005 a 2205 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Lic. /Prof... en  Quìmica</w:t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àcticas de Quìm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º1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mó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vac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A  conveni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Lic/Prof en Quìmica</w:t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ncias Naturales y su enseñan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ª 1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mòdul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vac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Viernes 16 50 a 17 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Lic/Prof en Quìmic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CONFORMACIÓN DE COMISIÓN  EVALUAD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 w:bidi="ar-SA"/>
              </w:rPr>
              <w:t>Profesorado de  QUÌMIC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pectiva  pedagógico didàctì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ìmica Biològica y Laborato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àlisis Quìmic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àcticas de Quìm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ncias Naturales y su enseñanz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ormàtica aplicada a la químic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ª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ª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ª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AR"/>
              </w:rPr>
            </w:pPr>
            <w:r>
              <w:rPr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AR"/>
              </w:rPr>
              <w:t>Vic Dir. Silvia Lóp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Ext  Quirog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Claudio Glej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Prof CAI . </w:t>
            </w:r>
            <w:r>
              <w:rPr>
                <w:sz w:val="16"/>
                <w:szCs w:val="16"/>
              </w:rPr>
              <w:t>Daniel Bus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mno/a  a design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. Ariel , Gonzá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I17   Quiro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  Vanesa , Marr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xt.Gonzalo Patri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 a confirm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. Ariel , Gonzá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I17 Silvana Battagl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Ext.  Gonzalo Patricio CAI  ,Prof  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I  ,Prof  Roxana Ram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 a  design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. Claudio Glejz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. I17  Silber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I  Prof Schinz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Prof. Ext. </w:t>
            </w:r>
            <w:r>
              <w:rPr>
                <w:sz w:val="16"/>
                <w:szCs w:val="16"/>
              </w:rPr>
              <w:t>Marina Gomez Rí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 a confirm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51"/>
        <w:gridCol w:w="993"/>
        <w:gridCol w:w="428"/>
        <w:gridCol w:w="283"/>
        <w:gridCol w:w="1701"/>
        <w:gridCol w:w="1843"/>
        <w:gridCol w:w="2410"/>
      </w:tblGrid>
      <w:tr>
        <w:trPr>
          <w:trHeight w:val="16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 w:bidi="ar-SA"/>
              </w:rPr>
              <w:t>Profesorado de GEOGRAFÎA</w:t>
            </w:r>
          </w:p>
        </w:tc>
      </w:tr>
      <w:tr>
        <w:trPr>
          <w:trHeight w:val="446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 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 w:bidi="ar-SA"/>
              </w:rPr>
              <w:t>HORA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 w:bidi="ar-SA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lemas espaciales mundia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1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Mò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nes 17 50 a 22 05 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Prof o Lic en Geografì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pectiva  sociopolì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ª 1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Mò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eves 20 05 a 22 05 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Prof o Lic en Sociologì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ONFORMACIÓN DE COMISIÓN  EVALUAD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 w:bidi="ar-SA"/>
              </w:rPr>
              <w:t>Profesorado de  GEOGRAFÌA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lemas espaciales mundial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pectiva   sociopolít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1 GE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ª1 GE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. Claudio Glej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 Silvia Lòp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 ext Bae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CAI Palmucci, Susa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  a design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 Ariel Gonzale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  Miño Galvez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ext Liliana Alper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Verónica Rodrigue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  a design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ir. Prof. Enríquez Migu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117  Sonnet Rodrig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.  Heredia Bere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CAI  Carnevale Gabr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  a confirm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 Claudio Glejzer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of Roxana Ramos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ext  D´addari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Prof CAI Vanesa  Marrer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  a designar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RONOGRAMA TENTATIVO PREVIS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260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s-ES" w:eastAsia="es-ES" w:bidi="ar-SA"/>
              </w:rPr>
              <w:t>FECHA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Convoc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4/18 al  20/04/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y presentación de propuesta pedagó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/04/18 al 26/04/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recusa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4/18 al 03/05/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listado de títulos y antecedentes y  puntaje de propuesta pedagó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04/05/18 al 10/05/18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A     confirmar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del listado defin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finalizar la entrevista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CRIP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gar: Sede del Instituto – 3 de Febrero 1810 San Fernando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2"/>
          <w:szCs w:val="22"/>
          <w:lang w:val="en-US"/>
        </w:rPr>
        <w:t xml:space="preserve">Horario: Lunes y </w:t>
      </w:r>
      <w:r>
        <w:rPr>
          <w:b/>
          <w:sz w:val="22"/>
          <w:szCs w:val="22"/>
        </w:rPr>
        <w:t>Miércoles</w:t>
      </w:r>
      <w:r>
        <w:rPr>
          <w:b/>
          <w:sz w:val="22"/>
          <w:szCs w:val="22"/>
          <w:lang w:val="en-US"/>
        </w:rPr>
        <w:t xml:space="preserve"> de 18:00 a 20:00; (Responsable Regente Ariel González) y </w:t>
      </w:r>
      <w:r>
        <w:rPr>
          <w:b/>
          <w:sz w:val="22"/>
          <w:szCs w:val="22"/>
          <w:lang w:val="es-AR"/>
        </w:rPr>
        <w:t>Lunes y Viernes</w:t>
      </w:r>
      <w:r>
        <w:rPr>
          <w:b/>
          <w:sz w:val="22"/>
          <w:szCs w:val="22"/>
          <w:lang w:val="en-US"/>
        </w:rPr>
        <w:t xml:space="preserve"> 8:00 a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 xml:space="preserve">1:00 (Responsable Regente </w:t>
      </w:r>
      <w:r>
        <w:rPr>
          <w:b/>
          <w:sz w:val="22"/>
          <w:szCs w:val="22"/>
        </w:rPr>
        <w:t xml:space="preserve"> Glejzer , Claudio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ORTANT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 encuentra vigente Régimen Académico Resolución 4043/09 dispuesto por la Dirección de Educación Superior. Por esto, los proyectos a presentarse en los concursos deben ajustarse a éste y luego deberán ser ajustados al actual Plan de Evaluación Institucional en base a las modificaciones que se informarán oportunamente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Los horarios están sujetos a modificaciones solo por cuestiones institucionale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Los aspirantes DEBERÁN  poseer experiencia laboral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  <w:lang w:val="es-MX"/>
        </w:rPr>
        <w:t xml:space="preserve">En la Página web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s-MX"/>
          </w:rPr>
          <w:t>http://isfd117.bue.infd.edu.ar/sitio/</w:t>
        </w:r>
      </w:hyperlink>
      <w:r>
        <w:rPr>
          <w:rFonts w:cs="Arial" w:ascii="Arial" w:hAnsi="Arial"/>
          <w:sz w:val="16"/>
          <w:szCs w:val="16"/>
          <w:lang w:val="es-MX"/>
        </w:rPr>
        <w:t xml:space="preserve"> (Nivel Superior/ PAUTAS PARA PRESENTARSE A CONCURSO) encontrarán: </w:t>
      </w:r>
    </w:p>
    <w:p>
      <w:pPr>
        <w:pStyle w:val="Normal"/>
        <w:numPr>
          <w:ilvl w:val="0"/>
          <w:numId w:val="4"/>
        </w:numPr>
        <w:ind w:left="1068" w:hanging="360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Orientaciones para presentar Antecedentes y Propuesta Pedagógica </w:t>
      </w:r>
    </w:p>
    <w:p>
      <w:pPr>
        <w:pStyle w:val="Normal"/>
        <w:numPr>
          <w:ilvl w:val="0"/>
          <w:numId w:val="4"/>
        </w:numPr>
        <w:ind w:left="1068" w:hanging="360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solución 5886/03.</w:t>
      </w:r>
    </w:p>
    <w:p>
      <w:pPr>
        <w:pStyle w:val="Normal"/>
        <w:numPr>
          <w:ilvl w:val="0"/>
          <w:numId w:val="4"/>
        </w:numPr>
        <w:ind w:left="1068" w:hanging="360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Disposición Nº 30/2005 que organiza el formato para la presentación de propuesta pedagógica. </w:t>
      </w:r>
    </w:p>
    <w:p>
      <w:pPr>
        <w:pStyle w:val="Normal"/>
        <w:numPr>
          <w:ilvl w:val="0"/>
          <w:numId w:val="4"/>
        </w:numPr>
        <w:ind w:left="1068" w:hanging="360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iseños Curriculares (DC) del  Nivel Inicial y Primario y de Geografía y Química donde constan Objetivos y/o expectativas de logro, contenidos mínimos, número de Resolución del Diseño Curricular</w:t>
      </w:r>
    </w:p>
    <w:p>
      <w:pPr>
        <w:pStyle w:val="Normal"/>
        <w:numPr>
          <w:ilvl w:val="0"/>
          <w:numId w:val="4"/>
        </w:numPr>
        <w:ind w:left="1068" w:hanging="360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 III (Formulario de Inscripción) que se debe presentar así como los formularios II, III (Proyecto-Entrevista) y ANEXO IV. VI  (Evaluación y notificación de puntajes)</w:t>
      </w:r>
    </w:p>
    <w:p>
      <w:pPr>
        <w:pStyle w:val="Normal"/>
        <w:numPr>
          <w:ilvl w:val="0"/>
          <w:numId w:val="4"/>
        </w:numPr>
        <w:ind w:left="1068" w:hanging="360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égimen Académico Institucional(RAI) y Plan Institucional de Evaluación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También encontrarán la información necesaria para la inscripción en la biblioteca del Instituto.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/C A F.E.B., S.U.T.E.B.A., UDOCB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Miguel Enríquez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irec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Dirección General de Cultura y Educación</w:t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1990</wp:posOffset>
          </wp:positionH>
          <wp:positionV relativeFrom="paragraph">
            <wp:posOffset>-94615</wp:posOffset>
          </wp:positionV>
          <wp:extent cx="2047875" cy="790575"/>
          <wp:effectExtent l="0" t="0" r="0" b="0"/>
          <wp:wrapTight wrapText="bothSides">
            <wp:wrapPolygon edited="0">
              <wp:start x="-98" y="0"/>
              <wp:lineTo x="-98" y="21337"/>
              <wp:lineTo x="21600" y="21337"/>
              <wp:lineTo x="21600" y="0"/>
              <wp:lineTo x="-9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MX"/>
      </w:rPr>
      <w:t>Dirección Provincial de Educación Superior y Capacitación Educativa</w:t>
    </w:r>
  </w:p>
  <w:p>
    <w:pPr>
      <w:pStyle w:val="Head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Escuela Normal Superior “Gral. José G. Artigas”</w:t>
    </w:r>
    <w:r>
      <w:rPr>
        <w:rFonts w:cs="Arial" w:ascii="Arial" w:hAnsi="Arial"/>
        <w:sz w:val="16"/>
        <w:szCs w:val="16"/>
        <w:lang w:val="es-AR" w:eastAsia="en-US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  <w:lang w:val="es-MX"/>
      </w:rPr>
    </w:pPr>
    <w:r>
      <w:rPr>
        <w:rFonts w:cs="Arial" w:ascii="Arial" w:hAnsi="Arial"/>
        <w:iCs/>
        <w:sz w:val="16"/>
        <w:szCs w:val="16"/>
        <w:lang w:val="es-MX"/>
      </w:rPr>
      <w:t>Instituto Superior de Formación Docente N°117</w:t>
    </w:r>
  </w:p>
  <w:p>
    <w:pPr>
      <w:pStyle w:val="Header"/>
      <w:jc w:val="both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3 de febrero 1810 – San Fernando -</w:t>
    </w:r>
  </w:p>
  <w:p>
    <w:pPr>
      <w:pStyle w:val="Head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T.E.: 4744-6381-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MX"/>
        </w:rPr>
        <w:t>ensartigas@gmail.com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0"/>
      <w:szCs w:val="20"/>
      <w:u w:val="single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Cs w:val="20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88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Black" w:hAnsi="Arial Black" w:cs="Arial Black"/>
      <w:u w:val="single"/>
    </w:rPr>
  </w:style>
  <w:style w:type="character" w:styleId="Ttulo2Car">
    <w:name w:val="Título 2 Car"/>
    <w:qFormat/>
    <w:rPr>
      <w:rFonts w:ascii="Arial Black" w:hAnsi="Arial Black" w:cs="Arial Black"/>
      <w:b/>
      <w:sz w:val="24"/>
      <w:u w:val="single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tulo5Car">
    <w:name w:val="Título 5 Car"/>
    <w:qFormat/>
    <w:rPr>
      <w:rFonts w:ascii="Arial Black" w:hAnsi="Arial Black" w:cs="Arial Black"/>
      <w:b/>
      <w:sz w:val="88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s-ES_tradnl" w:bidi="he-I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lang w:val="en-U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fd117.bue.infd.edu.ar/sit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sartig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SAD ISFD1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1:00Z</dcterms:created>
  <dc:creator>sala3</dc:creator>
  <dc:description/>
  <dc:language>en-US</dc:language>
  <cp:lastModifiedBy>boulogne</cp:lastModifiedBy>
  <cp:lastPrinted>2017-09-14T19:09:00Z</cp:lastPrinted>
  <dcterms:modified xsi:type="dcterms:W3CDTF">2018-04-09T14:11:00Z</dcterms:modified>
  <cp:revision>2</cp:revision>
  <dc:subject/>
  <dc:title/>
</cp:coreProperties>
</file>