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Fernando, 24 de junio de 2015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s-MX"/>
        </w:rPr>
        <w:t>Secretaria de Asuntos Docentes Distrito de San Fernando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r. Inspector Jefe Técnico Administrativo Distrital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s-MX"/>
        </w:rPr>
        <w:t>Prof. Oscar  Del Magro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S                   /                      D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TextBodyIndent"/>
        <w:ind w:left="0" w:firstLine="3261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Dirección del </w:t>
      </w:r>
      <w:r>
        <w:rPr>
          <w:b/>
          <w:bCs/>
          <w:sz w:val="22"/>
          <w:szCs w:val="22"/>
          <w:lang w:val="es-MX"/>
        </w:rPr>
        <w:t>Instituto Superior de Formación Docente N° 117</w:t>
      </w:r>
      <w:r>
        <w:rPr>
          <w:sz w:val="22"/>
          <w:szCs w:val="22"/>
          <w:lang w:val="es-MX"/>
        </w:rPr>
        <w:t>, en el marco de la Resoluciones Nº 5848/02, Nº 1234/03 y Nº 5886/03, solicita a Ud. realice la difusión y convocatoria de aspirantes para la cobertura de las Unidades Curriculares que se consigna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Primaria Res 4154/07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la Práctica Docente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Módulos semanal + 1 T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u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de  7:30 A 9:3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iércoles 13 A 15 h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alista en Disciplinas Pedagógic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la Práctica Docente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°2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Módulos semanal + 1 T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u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de 13 A 17h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alista en Disciplinas Pedagógic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ampo de la Práctica Docente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Módulos semanal + 1 TAI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u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rtes de 8 A 12h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ércoles 10 A 12h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eves 8 A 12hs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alista en Disciplinas Pedagógic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Inicial  Res 4154/07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la Práctica Docente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 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Módulos semanal + 1 TAIN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u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17:50 a 19:50h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ércoles de 20 A 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alista en Disciplinas Pedagógic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Geografía  y Química Res. 4664/03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pectiva Filosófica Pedagóg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1°GE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Módulo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cencia Cargo Mayor Jerarquí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20:05 A 22:05h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pecialista en Filosofía / Cs. De la Educación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FORMACIÓN DE COMISIÓNES EVALUADORA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Primaria Res  4154/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la Práctica Docente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1°PR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Nuñez , Gracie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. Zabala, Mercede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Vazquez Chivickey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Mandarini, Me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 Espindola Sus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CAI Pegourie, Mar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la Práctica Docente 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Mandarini, Mel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Espindola,, Sus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Pegourie, Mari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Biscay, Mar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Alpern, Lil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De Goris , Lilia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ampo de la Práctica Docente 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 Cavanna, Cecil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Gomez, Claud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Alpern, Lilian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Nuñez, Graciel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Zabala, Mercedez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De Vazquez chivickey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300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Inicial  Res 4154/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o de Práctica Docente 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 1° IN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 Cavanna, Lil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. Urban, Nelly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Alpern, Lilian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Martini,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.. Gomez, Claudi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De Gori, Lilia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Geografía y Química  Res. 4664/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pectiva Filosófica Pedagóg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 1° GE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 Alpern, Lil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. Gonzalez, Lore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Zabala, Mercede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Cavanna , Ceci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.. Diaz; Silvi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Pegouri, Mar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l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ONOGRAMA TENTATIVO PREVISTO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260"/>
      </w:tblGrid>
      <w:tr>
        <w:trPr>
          <w:trHeight w:val="34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s-ES" w:eastAsia="es-ES"/>
              </w:rPr>
              <w:t>FECHAS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Convoc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26/06/15 al 05/07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y presentación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06/07/15 al 10/07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cus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06/07/15 al 06/07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listado de títulos y antecedentes y  puntaje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AR" w:eastAsia="es-ES"/>
              </w:rPr>
            </w:pPr>
            <w:r>
              <w:rPr>
                <w:rFonts w:cs="Arial"/>
                <w:b w:val="false"/>
                <w:sz w:val="20"/>
                <w:lang w:val="es-AR" w:eastAsia="es-ES"/>
              </w:rPr>
              <w:t>15/07/15 al 17/07/15</w:t>
            </w:r>
          </w:p>
        </w:tc>
      </w:tr>
      <w:tr>
        <w:trPr>
          <w:trHeight w:val="29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AR" w:eastAsia="es-ES"/>
              </w:rPr>
            </w:pPr>
            <w:r>
              <w:rPr>
                <w:rFonts w:cs="Arial"/>
                <w:b w:val="false"/>
                <w:sz w:val="20"/>
                <w:lang w:val="es-AR" w:eastAsia="es-ES"/>
              </w:rPr>
              <w:t>02/08/15 al 12/08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del listado defi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Al finalizar la entrevista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CRIPCIÓN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Lugar: Sede del Instituto – 3 de Febrero 1810 San Fernando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Horario: Lunes y Viernes de 18:00 a 20:00; (Responsable Vicedirectora Gabriela Lamolina) y Martes,  Miércoles y Jueves de 8 a 11:00 (Sra. Marisa Tisse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encuentra vigente Régimen Académico Resolución 4043/09 dispuesto por la Dirección de Educación Superior. Por esto, los proyectos a presentarse en los concursos deben ajustarse a éste y luego deberán ser ajustados al actual Plan de Evaluación Institucional en base a las modificaciones que se informarán oportunamente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horarios están sujetos a modificaciones solo por cuestiones institucional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spirantes DEBERÁN  poseer experiencia laboral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En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isfd117.bue.infd.edu.ar/sitio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(Nivel Superior/ PAUTAS PARA PRESENTARSE A CONCURSO) encontrarán: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rientaciones para presentar Antecedentes y Propuesta Pedagógica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olución 5886/03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isposición Nº 30/2005 que organiza el formato para la presentación de propuesta pedagógica.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os Curriculares (DC) del  Nivel Inicial y Primario y de Geografía y Química donde constan Objetivos y/o expectativas de logro, contenidos mínimos, número de Resolución del Diseño Curricular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o III (Formulario de Inscripción) que se debe presentar así como los formularios II, III (Proyecto-Entrevista) y ANEXO IV. VI  (Evaluación y notificación de puntajes)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égimen Académico Institucional(RAI) y Plan Institucional de Evaluació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mbién encontrarán la información necesaria para la inscripción en la biblioteca del Institut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s-MX"/>
        </w:rPr>
        <w:t>C/C A F.E.B., S.U.T.E.B.A., UDOCB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iguel Enriquez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briela Lamol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quipo  Directiv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Dirección General de Cultura y Educación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75565</wp:posOffset>
          </wp:positionV>
          <wp:extent cx="6286500" cy="7499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MX"/>
      </w:rPr>
      <w:t>Dirección Provincial de Educación Superior y Capacitación Educativa</w:t>
    </w:r>
  </w:p>
  <w:p>
    <w:pPr>
      <w:pStyle w:val="Head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Escuela Normal Superior “Gral. José G. Artigas”</w:t>
    </w:r>
  </w:p>
  <w:p>
    <w:pPr>
      <w:pStyle w:val="Header"/>
      <w:rPr>
        <w:rFonts w:ascii="Arial" w:hAnsi="Arial" w:cs="Arial"/>
        <w:i/>
        <w:i/>
        <w:sz w:val="16"/>
        <w:szCs w:val="16"/>
        <w:lang w:val="es-MX"/>
      </w:rPr>
    </w:pPr>
    <w:r>
      <w:rPr>
        <w:rFonts w:cs="Arial" w:ascii="Arial" w:hAnsi="Arial"/>
        <w:iCs/>
        <w:sz w:val="16"/>
        <w:szCs w:val="16"/>
        <w:lang w:val="es-MX"/>
      </w:rPr>
      <w:t>Instituto Superior de Formación Docente N°117</w:t>
    </w:r>
  </w:p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T.E.: 4744-6381-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MX"/>
        </w:rPr>
        <w:t>ensartigas@gmail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8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Black" w:hAnsi="Arial Black" w:cs="Arial Black"/>
      <w:u w:val="single"/>
    </w:rPr>
  </w:style>
  <w:style w:type="character" w:styleId="Ttulo2Car">
    <w:name w:val="Título 2 Car"/>
    <w:qFormat/>
    <w:rPr>
      <w:rFonts w:ascii="Arial Black" w:hAnsi="Arial Black" w:cs="Arial Black"/>
      <w:b/>
      <w:sz w:val="24"/>
      <w:u w:val="single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 Black" w:hAnsi="Arial Black" w:cs="Arial Black"/>
      <w:b/>
      <w:sz w:val="88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d117.bue.infd.edu.ar/sit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AD ISFD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6:00Z</dcterms:created>
  <dc:creator>sala3</dc:creator>
  <dc:description/>
  <dc:language>en-US</dc:language>
  <cp:lastModifiedBy>Roberto Rossenblum</cp:lastModifiedBy>
  <cp:lastPrinted>2015-03-05T12:08:00Z</cp:lastPrinted>
  <dcterms:modified xsi:type="dcterms:W3CDTF">2015-06-23T14:26:00Z</dcterms:modified>
  <cp:revision>2</cp:revision>
  <dc:subject/>
  <dc:title>San Fernando,  09 de agosto de 2013</dc:title>
</cp:coreProperties>
</file>