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Pacheco, 23 de Febrero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Ref.: Convocatoria a Concurso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fesorado para la Educación Secundaria en Biologia Res</w:t>
      </w:r>
      <w:r>
        <w:rPr>
          <w:rFonts w:cs="Arial" w:ascii="Arial" w:hAnsi="Arial"/>
          <w:b/>
          <w:sz w:val="22"/>
          <w:szCs w:val="22"/>
        </w:rPr>
        <w:t>.  13.259/9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la Inspectora Jef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écnico Administrativa Distrital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retaría de Inspec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strito Tig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a. Adriana Cinat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______/_______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nuestra consideración:</w:t>
      </w:r>
    </w:p>
    <w:p>
      <w:pPr>
        <w:pStyle w:val="Heading"/>
        <w:ind w:firstLine="255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dirección del Instituto Superior de Formación Docente Nº 140, en el marco de las Resoluciones Nº  4043/09, 5886/03 y la Disposición Nº 30/05, solicita a Ud. la difusión de la Convocatoria del llamado a Concurso para la cobertura de los espacios curriculares vacantes detallados a continuación, los que se cursan en, partido de Tigr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orado para la Educación Secundaria en Biologia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2"/>
        <w:rPr/>
      </w:pPr>
      <w:r>
        <w:rPr/>
        <w:t>Resumen de los espacios curriculares  involucrados en este llam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"/>
        <w:gridCol w:w="3217"/>
        <w:gridCol w:w="7"/>
        <w:gridCol w:w="1477"/>
        <w:gridCol w:w="7"/>
      </w:tblGrid>
      <w:tr>
        <w:trPr>
          <w:trHeight w:val="54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pacio curricular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a hora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s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ología de los Animale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2 ( Dos Módulos semanales) Suplente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por cargo de mayor jerarquí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3°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tomía Compa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2 ( Dos Módulos semanales) Suplente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por cargo de mayor jerarquía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4º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los espacios curriculares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"/>
        </w:rPr>
        <w:t>Biología de los Anim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ga horaria:64 módulos anuales. (2 módulos semanales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 3° Vespert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orario </w:t>
      </w:r>
      <w:r>
        <w:rPr>
          <w:rFonts w:cs="Arial" w:ascii="Arial" w:hAnsi="Arial"/>
          <w:sz w:val="22"/>
          <w:szCs w:val="22"/>
        </w:rPr>
        <w:t xml:space="preserve"> Miércoles 18:20 a 20:20 h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</w:t>
      </w:r>
      <w:r>
        <w:rPr>
          <w:rFonts w:cs="Arial" w:ascii="Arial" w:hAnsi="Arial"/>
          <w:b/>
          <w:sz w:val="20"/>
          <w:lang w:val="es-ES"/>
        </w:rPr>
        <w:t>Expectativas de Log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s-ES"/>
        </w:rPr>
        <w:t>- Comprensión de la diversidad animal analizando el plan estructural básic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s-ES"/>
        </w:rPr>
        <w:t>desarrollo embrionario y las características y relaciones filogenéticas de 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principales grupos taxonómicos de organismo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enidos: 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</w:t>
      </w:r>
      <w:r>
        <w:rPr>
          <w:rFonts w:cs="Arial" w:ascii="Arial" w:hAnsi="Arial"/>
          <w:sz w:val="20"/>
          <w:lang w:val="es-ES"/>
        </w:rPr>
        <w:t>La diversidad en los diferentes grupos animales. Análisis e interpret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s-ES"/>
        </w:rPr>
        <w:t>procesos a partir de principios o de modelos. Tratamiento de los principales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los en los aspectos morfológicos, fisiológicos y etológicos.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</w:t>
      </w:r>
      <w:r>
        <w:rPr>
          <w:rFonts w:cs="Arial" w:ascii="Arial" w:hAnsi="Arial"/>
          <w:sz w:val="20"/>
          <w:lang w:val="es-ES"/>
        </w:rPr>
        <w:t>Histología. Tratamiento de los principales grupos de tejidos. Recolección y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gistro organizado de la información.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s-ES"/>
        </w:rPr>
        <w:t></w:t>
      </w:r>
      <w:r>
        <w:rPr>
          <w:rFonts w:cs="Arial" w:ascii="Arial" w:hAnsi="Arial"/>
          <w:sz w:val="20"/>
          <w:lang w:val="es-ES"/>
        </w:rPr>
        <w:t>Vertebrados plan estructural básico de los distintos grupos desarrollado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obre la base de la anatomía funcional, bases genéticas, embriología,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producción, etología y radiación adaptativa. Patrones de aprendiz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lang w:val="es-ES"/>
        </w:rPr>
        <w:t>Clasificació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fil doc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en Biología - Licenciado en Biolog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Anatomía Compar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ga horaria: 64 módulos anuales. (2 módulos semanales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 4° Vespert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orario </w:t>
      </w:r>
      <w:r>
        <w:rPr>
          <w:rFonts w:cs="Arial" w:ascii="Arial" w:hAnsi="Arial"/>
          <w:sz w:val="22"/>
          <w:szCs w:val="22"/>
        </w:rPr>
        <w:t xml:space="preserve"> Miércoles 20:30 a 22:30 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s-ES"/>
        </w:rPr>
        <w:t></w:t>
      </w:r>
      <w:r>
        <w:rPr>
          <w:rFonts w:cs="Arial" w:ascii="Arial" w:hAnsi="Arial"/>
          <w:b/>
          <w:sz w:val="20"/>
          <w:lang w:val="es-ES"/>
        </w:rPr>
        <w:t>Expectativas de Log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  <w:lang w:val="es-ES"/>
        </w:rPr>
        <w:t>- Comprensión los procesos evolutivos que generan biodiversidad, los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trones filogenéticas resultantes y las relaciones con los patrones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cológicos.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- Empleo preciso del vocabulario específic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enido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s-ES"/>
        </w:rPr>
        <w:t></w:t>
      </w:r>
      <w:r>
        <w:rPr>
          <w:rFonts w:cs="Arial" w:ascii="Arial" w:hAnsi="Arial"/>
          <w:sz w:val="20"/>
          <w:lang w:val="es-ES"/>
        </w:rPr>
        <w:t>Estudio morfológico funcional de los Cordados. Filogenia. La clasificación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logenética. Ontogenia. Patrones de organización.</w:t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</w:t>
      </w:r>
      <w:r>
        <w:rPr>
          <w:rFonts w:cs="Arial" w:ascii="Arial" w:hAnsi="Arial"/>
          <w:sz w:val="20"/>
          <w:lang w:val="es-ES"/>
        </w:rPr>
        <w:t>Anatomía y fisiología comparada de las unidades estructurales y funcional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s-ES"/>
        </w:rPr>
        <w:t>de los Cordados. Evolución de los distintos sistemas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rfil doc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en Biología - Licenciado en Biologí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Comisión Evaluadora  </w:t>
      </w:r>
    </w:p>
    <w:p>
      <w:pPr>
        <w:pStyle w:val="Textoindependiente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iembros Titulare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iembros Suplentes: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rio Dittler (Regente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onica Cavallin (Directora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Gonzalo Patricio (Profesor)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atricio Mc Cabe (CAI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na Mateu (CAI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gustina Martinez (Profesora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ergio Ghio (veedor extern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laudio Glegzer (veedor externo)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alumno a designar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alumno a design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tentativo previst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usió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de el  25 de febrero al 11 de Marzo de 2015. En Tigre y distritos vecin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pción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de el 12 de Marzo  hasta  16 Marzo  de 2015</w:t>
      </w:r>
    </w:p>
    <w:p>
      <w:pPr>
        <w:pStyle w:val="Normal"/>
        <w:tabs>
          <w:tab w:val="clear" w:pos="708"/>
          <w:tab w:val="left" w:pos="2010" w:leader="none"/>
          <w:tab w:val="center" w:pos="4252" w:leader="none"/>
        </w:tabs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En la En Sede Gral. Pacheco (Turno Vespertino): Av. H. Irigoyen 20, partido de Tigre, en el horario de  18.30 a 21.00 hs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os aspirantes deberán consignar el/los espacio/s que aspiran a dictar, acorde con sus títulos y anteced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esentar declaración jurada de títulos y antecedentes que obra como Anexo III de la Resol. 5886/03, con la documentación respaldatoria debidamente foliada y encarpetad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tituir domicilio, a los efectos de las notificaciones fehacientes que fuera necesario realizar durante el proceso de selecció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Presentar la Propuesta Pedagógica correspondiente, según Disp. Nº 30/05 -en sobre cerrado, ordenada de acuerdo a los ítemes a evaluar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sación: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7 y 18 de Marzo de 2015.</w:t>
      </w:r>
    </w:p>
    <w:p>
      <w:pPr>
        <w:pStyle w:val="Heading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Envío de antecedentes al tribunal descentralizad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0 de Marzo de 2015. (aproximad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ción del puntaje obtenido sobre la propuesta pedagógica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sde el 30 de Marzo al 1 de abril de 2015 (fecha aproximada).  Se confirmará por telegrama/teléfono en el domicilio declarado por el aspir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 (fecha aproximada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partir del 06 de abril de 2015. Se confirmará por telegrama/teléfono en el domicilio declarado por el aspir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es-AR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4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encuentra a disposición de los aspirantes la documentación necesaria (Resolución Nº 5886/03, Resolución Nº 4043/09, Disposicicón Nº 30/05) </w:t>
      </w:r>
    </w:p>
    <w:p>
      <w:pPr>
        <w:pStyle w:val="Heading"/>
        <w:spacing w:before="100" w:after="100"/>
        <w:ind w:firstLine="255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 último, rogamos a Ud. hacer extensiva esta convocatoria a las Secretarías de Inspección de los Distritos vecinos.</w:t>
      </w:r>
    </w:p>
    <w:p>
      <w:pPr>
        <w:pStyle w:val="Heading"/>
        <w:spacing w:before="100" w:after="100"/>
        <w:ind w:firstLine="255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n otro particular, aprovechamos la ocasión para saludarla con la mayor consideración y estima. </w:t>
      </w:r>
    </w:p>
    <w:p>
      <w:pPr>
        <w:pStyle w:val="Heading"/>
        <w:spacing w:before="100" w:after="100"/>
        <w:ind w:firstLine="255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100" w:after="100"/>
        <w:ind w:firstLine="2552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tbl>
    <w:tblPr>
      <w:tblW w:w="66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</w:tblGrid>
    <w:tr>
      <w:trPr>
        <w:trHeight w:val="180" w:hRule="atLeast"/>
      </w:trPr>
      <w:tc>
        <w:tcPr>
          <w:tcW w:w="6631" w:type="dxa"/>
          <w:tcBorders/>
        </w:tcPr>
        <w:p>
          <w:pPr>
            <w:pStyle w:val="Footer"/>
            <w:jc w:val="center"/>
            <w:rPr>
              <w:b/>
              <w:b/>
              <w:w w:val="120"/>
              <w:sz w:val="14"/>
              <w:szCs w:val="14"/>
            </w:rPr>
          </w:pPr>
          <w:r>
            <w:rPr>
              <w:b/>
              <w:w w:val="120"/>
              <w:sz w:val="14"/>
              <w:szCs w:val="14"/>
            </w:rPr>
            <w:t>Instituto Superior de FormaciónDocente Nº140–Tigre</w:t>
          </w:r>
        </w:p>
      </w:tc>
    </w:tr>
    <w:tr>
      <w:trPr/>
      <w:tc>
        <w:tcPr>
          <w:tcW w:w="663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w w:val="120"/>
              <w:sz w:val="12"/>
              <w:szCs w:val="14"/>
              <w:lang w:val="pt-BR"/>
            </w:rPr>
          </w:pPr>
          <w:r>
            <w:rPr>
              <w:b/>
              <w:w w:val="120"/>
              <w:sz w:val="12"/>
              <w:szCs w:val="14"/>
              <w:lang w:val="pt-BR"/>
            </w:rPr>
          </w:r>
        </w:p>
      </w:tc>
    </w:tr>
    <w:tr>
      <w:trPr/>
      <w:tc>
        <w:tcPr>
          <w:tcW w:w="6631" w:type="dxa"/>
          <w:tcBorders/>
        </w:tcPr>
        <w:p>
          <w:pPr>
            <w:pStyle w:val="Footer"/>
            <w:snapToGrid w:val="false"/>
            <w:jc w:val="center"/>
            <w:rPr>
              <w:w w:val="120"/>
              <w:sz w:val="14"/>
              <w:szCs w:val="14"/>
              <w:lang w:val="en-US"/>
            </w:rPr>
          </w:pPr>
          <w:r>
            <w:rPr>
              <w:w w:val="120"/>
              <w:sz w:val="14"/>
              <w:szCs w:val="14"/>
              <w:lang w:val="en-US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967"/>
      <w:gridCol w:w="119"/>
      <w:gridCol w:w="4994"/>
    </w:tblGrid>
    <w:tr>
      <w:trPr/>
      <w:tc>
        <w:tcPr>
          <w:tcW w:w="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7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b/>
              <w:b/>
              <w:sz w:val="10"/>
            </w:rPr>
          </w:pPr>
          <w:r>
            <w:rPr>
              <w:rFonts w:cs="Tw Cen MT" w:ascii="Tw Cen MT" w:hAnsi="Tw Cen MT"/>
              <w:b/>
              <w:sz w:val="10"/>
            </w:rPr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/>
          </w:pPr>
          <w:r>
            <w:rPr/>
            <w:drawing>
              <wp:inline distT="0" distB="0" distL="0" distR="0">
                <wp:extent cx="2172335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  <w:t>Dirección de Educación Superior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  <w:t>Consejo Regional de Directores- Región 6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</w:r>
        </w:p>
        <w:p>
          <w:pPr>
            <w:pStyle w:val="Normal"/>
            <w:rPr>
              <w:rFonts w:ascii="Tw Cen MT" w:hAnsi="Tw Cen MT" w:cs="Tw Cen MT"/>
              <w:b/>
              <w:b/>
              <w:color w:val="000000"/>
              <w:sz w:val="18"/>
            </w:rPr>
          </w:pPr>
          <w:r>
            <w:rPr>
              <w:rFonts w:cs="Tw Cen MT" w:ascii="Tw Cen MT" w:hAnsi="Tw Cen MT"/>
              <w:b/>
              <w:color w:val="000000"/>
              <w:sz w:val="18"/>
            </w:rPr>
          </w:r>
        </w:p>
      </w:tc>
      <w:tc>
        <w:tcPr>
          <w:tcW w:w="119" w:type="dxa"/>
          <w:tcBorders/>
        </w:tcPr>
        <w:p>
          <w:pPr>
            <w:pStyle w:val="Normal"/>
            <w:snapToGrid w:val="false"/>
            <w:rPr>
              <w:rFonts w:ascii="Tw Cen MT" w:hAnsi="Tw Cen MT" w:cs="Tw Cen MT"/>
              <w:sz w:val="18"/>
            </w:rPr>
          </w:pPr>
          <w:r>
            <w:rPr>
              <w:rFonts w:cs="Tw Cen MT" w:ascii="Tw Cen MT" w:hAnsi="Tw Cen MT"/>
              <w:sz w:val="18"/>
            </w:rPr>
          </w:r>
        </w:p>
      </w:tc>
      <w:tc>
        <w:tcPr>
          <w:tcW w:w="499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INSTITUTO SUPERIOR DE FORMACION DOCENTE Nº  140- TIGRE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Sede Gral. Pacheco (Turno Vespertino): Av. H. Irigoyen 20, TE 4512-9640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Sede Don Torcuato (Turno Tarde): Lisandro de la Torre 2895, Barrio Baires, TE 4727-1595</w:t>
          </w:r>
        </w:p>
        <w:p>
          <w:pPr>
            <w:pStyle w:val="Normal"/>
            <w:tabs>
              <w:tab w:val="clear" w:pos="708"/>
              <w:tab w:val="left" w:pos="2010" w:leader="none"/>
              <w:tab w:val="center" w:pos="4252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sz w:val="18"/>
                <w:szCs w:val="18"/>
              </w:rPr>
              <w:t>Isfd140@gmail.com</w:t>
            </w:r>
          </w:hyperlink>
        </w:p>
        <w:p>
          <w:pPr>
            <w:pStyle w:val="Normal"/>
            <w:rPr>
              <w:rFonts w:ascii="Tw Cen MT" w:hAnsi="Tw Cen MT" w:cs="Tw Cen MT"/>
              <w:b/>
              <w:b/>
              <w:color w:val="000000"/>
              <w:sz w:val="18"/>
              <w:szCs w:val="18"/>
            </w:rPr>
          </w:pPr>
          <w:r>
            <w:rPr>
              <w:rFonts w:cs="Tw Cen MT" w:ascii="Tw Cen MT" w:hAnsi="Tw Cen MT"/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Tw Cen MT" w:hAnsi="Tw Cen MT" w:cs="Tw Cen MT"/>
              <w:smallCaps/>
              <w:spacing w:val="40"/>
              <w:sz w:val="22"/>
            </w:rPr>
          </w:pPr>
          <w:r>
            <w:rPr>
              <w:rFonts w:cs="Tw Cen MT" w:ascii="Tw Cen MT" w:hAnsi="Tw Cen MT"/>
              <w:smallCaps/>
              <w:spacing w:val="40"/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2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80" w:leader="none"/>
      </w:tabs>
      <w:jc w:val="center"/>
      <w:outlineLvl w:val="8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b/>
      <w:lang w:val="es-ES_tradnl"/>
    </w:rPr>
  </w:style>
  <w:style w:type="paragraph" w:styleId="Body5">
    <w:name w:val="Body5"/>
    <w:basedOn w:val="Normal"/>
    <w:qFormat/>
    <w:pPr>
      <w:widowControl w:val="false"/>
      <w:tabs>
        <w:tab w:val="clear" w:pos="708"/>
        <w:tab w:val="left" w:pos="10206" w:leader="none"/>
      </w:tabs>
      <w:autoSpaceDE w:val="false"/>
      <w:ind w:right="51" w:hanging="0"/>
      <w:jc w:val="both"/>
    </w:pPr>
    <w:rPr>
      <w:rFonts w:ascii="Snap ITC" w:hAnsi="Snap ITC" w:cs="Snap ITC"/>
      <w:sz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fd14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54:00Z</dcterms:created>
  <dc:creator>USUARIO</dc:creator>
  <dc:description/>
  <dc:language>en-US</dc:language>
  <cp:lastModifiedBy>Roberto Rossenblum</cp:lastModifiedBy>
  <cp:lastPrinted>2012-06-25T15:13:00Z</cp:lastPrinted>
  <dcterms:modified xsi:type="dcterms:W3CDTF">2015-03-03T23:54:00Z</dcterms:modified>
  <cp:revision>2</cp:revision>
  <dc:subject/>
  <dc:title>A la Secretaria de Inspección</dc:title>
</cp:coreProperties>
</file>