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Pacheco, 23 mayo 2017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right"/>
        <w:rPr>
          <w:bCs/>
          <w:sz w:val="22"/>
          <w:szCs w:val="22"/>
          <w:u w:val="single"/>
          <w:lang w:val="es-ES_tradnl"/>
        </w:rPr>
      </w:pPr>
      <w:r>
        <w:rPr>
          <w:bCs/>
          <w:sz w:val="22"/>
          <w:szCs w:val="22"/>
          <w:u w:val="single"/>
          <w:lang w:val="es-ES_tradnl"/>
        </w:rPr>
        <w:t xml:space="preserve">Ref.:2° Convocatoria a Concurso </w:t>
      </w:r>
    </w:p>
    <w:p>
      <w:pPr>
        <w:pStyle w:val="Normal"/>
        <w:jc w:val="right"/>
        <w:rPr/>
      </w:pPr>
      <w:r>
        <w:rPr>
          <w:bCs/>
          <w:sz w:val="22"/>
          <w:szCs w:val="22"/>
          <w:u w:val="single"/>
          <w:lang w:val="es-ES_tradnl"/>
        </w:rPr>
        <w:t>Tecnicatura Superior en Alimentos, Resol. 115/05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la Inspectora Jefe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Técnico Administrativa Distrital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cretaría de Inspección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strito Tigre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ra. Adriana Cinat</w: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______/_______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nuestra consideración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"/>
        <w:ind w:firstLine="2552"/>
        <w:jc w:val="both"/>
        <w:rPr/>
      </w:pPr>
      <w:r>
        <w:rPr>
          <w:b w:val="false"/>
          <w:sz w:val="22"/>
          <w:szCs w:val="22"/>
        </w:rPr>
        <w:t>La dirección del Instituto Superior de Formación Docente Nº 140, en el marco de las Resoluciones Nº 5848/02, 4043/09 y 5886/03 y la Disposición Nº 30/05, solicita a Ud. la difusión de la Convocatoria del Llamado a Concurso para la cobertura de los espacios curriculares vacantes detallados a continuación correspondientes a 2°Año , los que se cursan en Lisandro de la Torre 2895, Don torcuato, partido de Tigre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oindependiente2"/>
        <w:jc w:val="center"/>
        <w:rPr/>
      </w:pPr>
      <w:r>
        <w:rPr>
          <w:sz w:val="22"/>
          <w:szCs w:val="22"/>
        </w:rPr>
        <w:t>TECNICATURA SUPERIOR EN ALIMENTOS, Resol. 115/05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1"/>
        <w:gridCol w:w="2015"/>
        <w:gridCol w:w="1489"/>
        <w:gridCol w:w="65"/>
        <w:gridCol w:w="143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Espacio Curricul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antidad de Módul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Situación de Revis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otiv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orari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OPERACIONES BASICAS DE PRESERVACION DE ALIMENTO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s-ES_tradnl"/>
              </w:rPr>
            </w:pPr>
            <w:r>
              <w:rPr>
                <w:b/>
                <w:sz w:val="18"/>
                <w:szCs w:val="16"/>
                <w:lang w:val="es-ES_trad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Suplen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u w:val="none"/>
                <w:lang w:val="es-ES_tradnl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Vacante por lic. Del 13/03 AL 31/12/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Lunes de 16:40 a 1740 y jueves de 15:40 a18:40hs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none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  <w:lang w:eastAsia="es-A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b/>
                <w:bCs/>
                <w:sz w:val="16"/>
                <w:szCs w:val="16"/>
                <w:lang w:eastAsia="es-AR"/>
              </w:rPr>
              <w:t>METODOS Y TECNICAS ANALITICAS MICROBIOLOGICAS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es-ES_tradnl" w:eastAsia="es-AR"/>
              </w:rPr>
            </w:pPr>
            <w:r>
              <w:rPr>
                <w:b/>
                <w:bCs/>
                <w:sz w:val="20"/>
                <w:szCs w:val="20"/>
                <w:lang w:val="es-ES_tradnl" w:eastAsia="es-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Suplent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cante por lic. Del 13/03 AL 31/12/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Martes 16:40 a 18:40 y jueves de 13:30 a 15:30 hs</w:t>
            </w:r>
          </w:p>
        </w:tc>
      </w:tr>
    </w:tbl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100" w:after="10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 xml:space="preserve">OPERACIONES BASICAS DE PRESERVACION DE ALIMENTOS </w:t>
      </w:r>
    </w:p>
    <w:p>
      <w:pPr>
        <w:pStyle w:val="Normal"/>
        <w:spacing w:before="100" w:after="10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Expectativas de logro: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•</w:t>
      </w:r>
      <w:r>
        <w:rPr>
          <w:rFonts w:eastAsia="Arial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Uso de la tecnología apropiada para cada uno de los procesos de preservación de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limentos.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•</w:t>
      </w:r>
      <w:r>
        <w:rPr>
          <w:rFonts w:eastAsia="Arial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Organización de la secuencia de operaciones requeridas en un determinado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proceso de preservación.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•</w:t>
      </w:r>
      <w:r>
        <w:rPr>
          <w:rFonts w:eastAsia="Arial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Escaldado, pasteurización y esterilización; refrigeración y congelación;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vaporación, concentración, salado, reducción de ph, ahumado, uso de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onservantes y radiación en alimentos.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•</w:t>
      </w:r>
      <w:r>
        <w:rPr>
          <w:rFonts w:eastAsia="Arial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Control de los procesos, operaciones y parámetros.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•</w:t>
      </w:r>
      <w:r>
        <w:rPr>
          <w:rFonts w:eastAsia="Arial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Gestión de buenas prácticas de manufactura.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•</w:t>
      </w:r>
      <w:r>
        <w:rPr>
          <w:rFonts w:eastAsia="Arial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Diseño de planes de prevención.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•</w:t>
      </w:r>
      <w:r>
        <w:rPr>
          <w:rFonts w:eastAsia="Arial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Supervisión de grupos de trabajo e instruir sobre el uso eficiente de equipos.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100" w:after="100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  <w:t xml:space="preserve">Contenidos: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onservación de alimentos por disminución de la actividad de agua: Concentración y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eshidratación. Psicrometría. Evaporación. Evaporadores. Deshidratación. Mecanismos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e deshidratación y rehidratación. Tipos de secaderos. Rehidratadores. Cambios en los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limentos durante la deshidratación y rehidratación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onservación de alimentos por el uso de bajas temperaturas: Almacenamiento en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refrigeración. Congelación. Cambios en los alimentos durante la congelación.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onservación de alimentos por fermentación: Transformaciones enzimáticas y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fermentaciones.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Uso de enzimas en la industria de los alimentos. Enzimas libres e inmovilizadas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onservación de alimentos por el uso de agentes conservantes: Conservantes químicos.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Mecanismos de acción. Modo de empleo.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Tratamientos térmicos: Pasteurización. Esterilización comercial. Cinética de la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sterilización. Cambios en los alimentos durante los tratamientos térmicos. Procesos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ontinuos y discontinuos en fluidos. Envasado aséptico. Conservas: Procesos continuos y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iscontinuos de alimentos envasados. Envases para conservas.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nvases alimentarios: Envasado en atmósferas modificadas. Materiales. Propiedades de barrera. Migración. Irradiación.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Seguridad y prevención en las industrias de la alimentación: Fuegos: Teoría y tecnología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el fuego. Combustibles y comburentes. El triángulo del fuego y la reacción en cadena.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Tipos de fuego. Prevención de incendios. Métodos de detección. Medios de extinción.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Señalización de seguridad: Áreas de riesgo, pictogramas, códigos de colores. Sistemas de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larma y sistemas de protección. Normas de actuación ante situaciones de riesgo ambiental. </w:t>
      </w:r>
    </w:p>
    <w:p>
      <w:pPr>
        <w:pStyle w:val="Normal"/>
        <w:spacing w:before="100" w:after="10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 xml:space="preserve">Perfil docente: </w:t>
      </w:r>
    </w:p>
    <w:p>
      <w:pPr>
        <w:pStyle w:val="Normal"/>
        <w:spacing w:before="100" w:after="1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icenciado en Alimentos, Ingeniero en Alimentos, Bioquímico, Profesor en Química, </w:t>
      </w:r>
    </w:p>
    <w:p>
      <w:pPr>
        <w:pStyle w:val="Normal"/>
        <w:spacing w:before="100" w:after="100"/>
        <w:rPr>
          <w:b/>
          <w:b/>
          <w:sz w:val="20"/>
          <w:szCs w:val="20"/>
          <w:u w:val="single"/>
          <w:lang w:val="es-ES_tradnl"/>
        </w:rPr>
      </w:pPr>
      <w:r>
        <w:rPr>
          <w:sz w:val="20"/>
          <w:szCs w:val="20"/>
          <w:lang w:val="es-ES_tradnl"/>
        </w:rPr>
        <w:t>Licenciado en Química, Ingeniero Químico</w:t>
      </w:r>
      <w:r>
        <w:rPr>
          <w:b/>
          <w:sz w:val="20"/>
          <w:szCs w:val="20"/>
          <w:u w:val="single"/>
          <w:lang w:val="es-ES_tradnl"/>
        </w:rPr>
        <w:t>.</w:t>
      </w:r>
    </w:p>
    <w:p>
      <w:pPr>
        <w:pStyle w:val="Normal"/>
        <w:spacing w:before="100" w:after="10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es-ES_tradnl" w:eastAsia="es-AR"/>
        </w:rPr>
      </w:pPr>
      <w:r>
        <w:rPr>
          <w:b/>
          <w:bCs/>
          <w:sz w:val="22"/>
          <w:szCs w:val="22"/>
          <w:u w:val="single"/>
          <w:lang w:val="es-ES_tradnl" w:eastAsia="es-A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eastAsia="es-AR"/>
        </w:rPr>
      </w:pPr>
      <w:r>
        <w:rPr>
          <w:b/>
          <w:bCs/>
          <w:sz w:val="22"/>
          <w:szCs w:val="22"/>
          <w:u w:val="single"/>
          <w:lang w:eastAsia="es-A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eastAsia="es-AR"/>
        </w:rPr>
      </w:pPr>
      <w:r>
        <w:rPr>
          <w:b/>
          <w:bCs/>
          <w:sz w:val="22"/>
          <w:szCs w:val="22"/>
          <w:u w:val="single"/>
          <w:lang w:eastAsia="es-A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eastAsia="es-AR"/>
        </w:rPr>
      </w:pPr>
      <w:r>
        <w:rPr>
          <w:b/>
          <w:bCs/>
          <w:sz w:val="22"/>
          <w:szCs w:val="22"/>
          <w:u w:val="single"/>
          <w:lang w:eastAsia="es-AR"/>
        </w:rPr>
        <w:t>METODOS Y TECNICAS ANALITICAS MICROBIOLOGICAS</w:t>
      </w:r>
    </w:p>
    <w:p>
      <w:pPr>
        <w:pStyle w:val="Normal"/>
        <w:spacing w:before="100" w:after="100"/>
        <w:rPr>
          <w:b/>
          <w:b/>
          <w:sz w:val="20"/>
          <w:szCs w:val="20"/>
          <w:u w:val="single"/>
          <w:lang w:val="es-ES_tradnl"/>
        </w:rPr>
      </w:pPr>
      <w:r>
        <w:rPr>
          <w:b/>
          <w:bCs/>
          <w:sz w:val="22"/>
          <w:szCs w:val="22"/>
          <w:lang w:eastAsia="es-AR"/>
        </w:rPr>
        <w:t>Carga horaria: 128 horas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s-AR"/>
        </w:rPr>
      </w:pPr>
      <w:r>
        <w:rPr>
          <w:b/>
          <w:bCs/>
          <w:sz w:val="22"/>
          <w:szCs w:val="22"/>
          <w:lang w:eastAsia="es-AR"/>
        </w:rPr>
        <w:t>Expectativas de logr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eastAsia="es-AR"/>
        </w:rPr>
        <w:t></w:t>
      </w:r>
      <w:r>
        <w:rPr>
          <w:sz w:val="22"/>
          <w:szCs w:val="22"/>
          <w:lang w:eastAsia="es-AR"/>
        </w:rPr>
        <w:t>Siembra, aislación y identificación cualitativa y cuantitativa de microorganismos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eastAsia="es-AR"/>
        </w:rPr>
        <w:t></w:t>
      </w:r>
      <w:r>
        <w:rPr>
          <w:sz w:val="22"/>
          <w:szCs w:val="22"/>
          <w:lang w:eastAsia="es-AR"/>
        </w:rPr>
        <w:t>Operación de equipos e instrumentos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eastAsia="es-AR"/>
        </w:rPr>
        <w:t></w:t>
      </w:r>
      <w:r>
        <w:rPr>
          <w:sz w:val="22"/>
          <w:szCs w:val="22"/>
          <w:lang w:eastAsia="es-AR"/>
        </w:rPr>
        <w:t>Aplicación de técnicas y métodos de análisis microbiológicos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eastAsia="es-AR"/>
        </w:rPr>
        <w:t></w:t>
      </w:r>
      <w:r>
        <w:rPr>
          <w:sz w:val="22"/>
          <w:szCs w:val="22"/>
          <w:lang w:eastAsia="es-AR"/>
        </w:rPr>
        <w:t>Análisis microbiológicos, así como aptitudes analíticas microbiológicas en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diferentes contextos productivos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eastAsia="es-AR"/>
        </w:rPr>
        <w:t></w:t>
      </w:r>
      <w:r>
        <w:rPr>
          <w:sz w:val="22"/>
          <w:szCs w:val="22"/>
          <w:lang w:eastAsia="es-AR"/>
        </w:rPr>
        <w:t>Obtención y explicitación de resultados de análisis y ensayos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eastAsia="es-AR"/>
        </w:rPr>
        <w:t></w:t>
      </w:r>
      <w:r>
        <w:rPr>
          <w:sz w:val="22"/>
          <w:szCs w:val="22"/>
          <w:lang w:eastAsia="es-AR"/>
        </w:rPr>
        <w:t>Interpretación y contraste de los resultados de ensayos y análisis, y efectuar los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informes correspondientes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eastAsia="es-AR"/>
        </w:rPr>
        <w:t></w:t>
      </w:r>
      <w:r>
        <w:rPr>
          <w:sz w:val="22"/>
          <w:szCs w:val="22"/>
          <w:lang w:eastAsia="es-AR"/>
        </w:rPr>
        <w:t>Gestión de las normas de seguridad e higiene en el laboratorio microbiológico y el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tratamiento de sus efluentes, para lograr condiciones de trabajo adecuadas y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s-AR"/>
        </w:rPr>
        <w:t>preservar el medio ambiente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eastAsia="es-AR"/>
        </w:rPr>
        <w:t></w:t>
      </w:r>
      <w:r>
        <w:rPr>
          <w:sz w:val="22"/>
          <w:szCs w:val="22"/>
          <w:lang w:eastAsia="es-AR"/>
        </w:rPr>
        <w:t>Utilización de métodos y técnicas analíticas microbiológicas con dominio de los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campos de aplicación y límites de detección de acuerdo a las normativas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establecidas en el campo profesional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s-AR"/>
        </w:rPr>
      </w:pPr>
      <w:r>
        <w:rPr>
          <w:b/>
          <w:bCs/>
          <w:sz w:val="22"/>
          <w:szCs w:val="22"/>
          <w:lang w:eastAsia="es-AR"/>
        </w:rPr>
        <w:t>Contenidos: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s-AR"/>
        </w:rPr>
        <w:t>Introducción a la microbiología</w:t>
      </w:r>
      <w:r>
        <w:rPr>
          <w:b/>
          <w:bCs/>
          <w:sz w:val="22"/>
          <w:szCs w:val="22"/>
          <w:lang w:eastAsia="es-AR"/>
        </w:rPr>
        <w:t xml:space="preserve">: </w:t>
      </w:r>
      <w:r>
        <w:rPr>
          <w:sz w:val="22"/>
          <w:szCs w:val="22"/>
          <w:lang w:eastAsia="es-AR"/>
        </w:rPr>
        <w:t>Microorganismos y productos de importancia industrial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Características de la materia viva: tamaño, métodos de observación, organización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Clasificación de los organismos vivos. Reinos. Características de los Reinos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Ecosistemas. Normas de Seguridad e Higiene en el Laboratorio microbiológico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Composición química de la materia viva. Compuestos inorgánicos: Agua, sales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Compuestos orgánicos: Carbohidratos. Aminoácidos. Proteínas. Enzimas. Ácidos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nucleicos (ADN, ARN). Lípidos. Esteroles. Vitaminas, y otros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Células procariota y eucariota. Virus: Célula procariota: tamaño, forma. Estructura y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funciones. Pared celular, membrana celular, citoplasma, región nuclear, apéndices,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inclusiones, cromoplastos, endoesporas. Grupos bacterianos representativos de interés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en biotecnología y alimentos. Métodos de observación Coloraciones simples y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diferenciales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Virus. Naturaleza de la partícula viral. Características generales de la infección viral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Etapas. Bacteriófagos. Virus temperados. Virus animales. Lisogenia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Célula eucariota: tamaño, forma. Estructura y funciones. Pared celular, membrana celular,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vesículas, núcleo, retículo endoplasmático, movilidad, cloroplastos, aparato de Golgi,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orgánulos. Semejanzas y diferencias entre células eucariotas: levaduras y mohos, células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vegetales, animales, Semejanzas y diferencias entre células procariotas y eucariotas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Géneros de interés en biotecnología y alimentos. Métodos de observación: Coloraciones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Medición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Reproducción. Crecimiento microbiano. Medio ambiente. Variabilidad: Multiplicación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vegetativa de células procariotas y eucariotas. Mitosis. Meiosis. Reproducción sexual de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células procariotas y eucariotas. Reproducción de células vegetales y animales. Métodos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de recuento de microorganimos directos e indirectos. Número más probable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Interpretación de resultados. Confección de informes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Corresponde al Expediente N° 5801-0.621.264/0528/11 /a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Crecimiento microbiano. Cinética. Desarrollo microbiano: velocidad específica de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crecimiento. Tiempo de generación. Número de generaciones. Velocidad de desarrollo en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relación a los nutrientes. Desarrollo celular y formación de productos. Determinación de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curva de desarrollo. Cálculos. Interpretación de resultados. Confección de informes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Factores ambientales. Influencia de la temperatura, pH, oxígeno y presión sobre el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desarrollo. Sobrevivencia, inhibición y muerte microbiana. Esterilización, Agentes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antimicrobianos. Radiaciones. Resistencia. Relación con las Normas de Seguridad e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Higiene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Variabilidad de los microorganismos. Adaptación al medio ambiente, cambios debidos a la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edad y cultivo. Mutación. Agentes mutágenos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Nutrición. Energética. Regulación. Microbiología en la industria: Nutrición. Macro y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micronutrientes. Oligoelementos. Factores de desarrollo. Clasificación de los organismos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según sus requerimientos nutricionales (de síntesis y energía). Mecanismos de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incorporación y transporte de nutrientes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Energética celular. Producción de energía. ATP. Fermentación Respiración Anaerobiosis,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Fotolitrotofia. Almacenamiento de energía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La microbiología y la Industria. Importancia en la Agricultura, Salud, Nutrición, Industria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Pesquera, Medio Ambiente, etc.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s-AR"/>
        </w:rPr>
      </w:pPr>
      <w:r>
        <w:rPr>
          <w:b/>
          <w:bCs/>
          <w:sz w:val="22"/>
          <w:szCs w:val="22"/>
          <w:lang w:eastAsia="es-AR"/>
        </w:rPr>
        <w:t>Perfil docente:</w:t>
      </w:r>
    </w:p>
    <w:p>
      <w:pPr>
        <w:pStyle w:val="Normal"/>
        <w:autoSpaceDE w:val="false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Licenciado en Alimentos, Ingeniero en Alimentos, Bioquímico, Ingeniero Químico,</w:t>
      </w:r>
    </w:p>
    <w:p>
      <w:pPr>
        <w:pStyle w:val="Normal"/>
        <w:spacing w:before="100" w:after="100"/>
        <w:rPr>
          <w:b/>
          <w:b/>
          <w:sz w:val="20"/>
          <w:szCs w:val="20"/>
          <w:u w:val="single"/>
          <w:lang w:val="es-ES_tradnl"/>
        </w:rPr>
      </w:pPr>
      <w:r>
        <w:rPr>
          <w:sz w:val="22"/>
          <w:szCs w:val="22"/>
          <w:lang w:eastAsia="es-AR"/>
        </w:rPr>
        <w:t>Licenciado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omisión Evaluadora 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Textoindependiente2"/>
        <w:ind w:left="360" w:hanging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Miembros Titulares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Miembros Suplentes: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Mario Dittler (Regente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Monica Cavallin (Directora )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Silvia Perviux (CAI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Adriana Arias (CAI)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  <w:t>Julio Corgo (Profesor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  <w:t>Verónica Toranzo(Profesor)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  <w:t>Bruno Halbould (veedor extern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  <w:t>Ruben Delfino (veedor externo)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(alumno a designar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0"/>
                <w:szCs w:val="20"/>
                <w:lang w:val="es-ES_tradnl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s-ES_tradnl"/>
              </w:rPr>
              <w:t>(alumno a designar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ronograma tentativo previsto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ifusión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Desde el 23 de mayo al 01 de junio de 2017. En Tigre y distritos vecinos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Inscripción: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sde el 02 al 06 de junio  de 2017</w:t>
      </w:r>
    </w:p>
    <w:p>
      <w:pPr>
        <w:pStyle w:val="Normal"/>
        <w:tabs>
          <w:tab w:val="clear" w:pos="708"/>
          <w:tab w:val="left" w:pos="2010" w:leader="none"/>
          <w:tab w:val="center" w:pos="4252" w:leader="none"/>
        </w:tabs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En la En Sede Gral. Pacheco (Turno Vespertino): Av. H. Irigoyen 20, partido de Tigre, en el horario de  18.30 a 21.00 hs.  </w:t>
      </w:r>
    </w:p>
    <w:p>
      <w:pPr>
        <w:pStyle w:val="Normal"/>
        <w:tabs>
          <w:tab w:val="clear" w:pos="708"/>
          <w:tab w:val="left" w:pos="2010" w:leader="none"/>
          <w:tab w:val="center" w:pos="4252" w:leader="none"/>
        </w:tabs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sentar declaración jurada de títulos y antecedentes que obra como Anexo III de la Resol. 5886/03, con la documentación respaldatoria debidamente foliada y encarpetada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stituir domicilio, a los efectos de las notificaciones fehacientes que fuera necesario realizar durante el proceso de selección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sentar la Propuesta Pedagógica correspondiente, según Disp. Nº 30/05 -en sobre cerrado, ordenada de acuerdo a los ítemes a evaluar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Recusación: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07 y 08 de junio de 2017.</w:t>
      </w:r>
    </w:p>
    <w:p>
      <w:pPr>
        <w:pStyle w:val="Heading3"/>
        <w:rPr>
          <w:bCs/>
          <w:sz w:val="22"/>
          <w:szCs w:val="22"/>
          <w:lang w:val="es-ES"/>
        </w:rPr>
      </w:pPr>
      <w:r>
        <w:rPr>
          <w:sz w:val="22"/>
          <w:szCs w:val="22"/>
        </w:rPr>
        <w:t>Envío de antecedentes al tribunal descentralizado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12 de  junio de 2017. (Aproximadamente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otificación del puntaje obtenido sobre la propuesta pedagógica</w:t>
      </w:r>
    </w:p>
    <w:p>
      <w:pPr>
        <w:pStyle w:val="Heading3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ltima semana de abril de 2017 (fecha aproximada).  Se confirmará por telegrama/teléfono en el domicilio declarado por el aspirante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ntrevista (fecha aproximada)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A partir del 19 de junio de 2017. Se confirmará por telegrama/teléfono en el domicilio declarado por el aspiran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701" w:right="1469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 encuentra a disposición de los aspirantes la documentación necesaria (Resolución Nº 5886/03, Resolución Nº 4043/09 y Disposición Nº 30/05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  <w:lang w:val="es-AR"/>
        </w:rPr>
      </w:pPr>
      <w:r>
        <w:rPr>
          <w:rFonts w:cs="Tahoma" w:ascii="Tahoma" w:hAnsi="Tahoma"/>
          <w:b w:val="false"/>
          <w:sz w:val="20"/>
          <w:szCs w:val="20"/>
          <w:lang w:val="es-AR"/>
        </w:rPr>
      </w:r>
    </w:p>
    <w:p>
      <w:pPr>
        <w:pStyle w:val="Heading"/>
        <w:spacing w:before="100" w:after="100"/>
        <w:ind w:firstLine="2552"/>
        <w:jc w:val="both"/>
        <w:rPr>
          <w:rFonts w:ascii="Tahoma" w:hAnsi="Tahoma" w:cs="Tahoma"/>
          <w:b w:val="false"/>
          <w:b w:val="false"/>
          <w:sz w:val="20"/>
          <w:szCs w:val="20"/>
          <w:lang w:val="es-AR"/>
        </w:rPr>
      </w:pPr>
      <w:r>
        <w:rPr>
          <w:rFonts w:cs="Tahoma" w:ascii="Tahoma" w:hAnsi="Tahoma"/>
          <w:b w:val="false"/>
          <w:sz w:val="20"/>
          <w:szCs w:val="20"/>
          <w:lang w:val="es-AR"/>
        </w:rPr>
      </w:r>
    </w:p>
    <w:p>
      <w:pPr>
        <w:pStyle w:val="Heading"/>
        <w:spacing w:before="100" w:after="100"/>
        <w:ind w:firstLine="255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r último, rogamos a Ud. hacer extensiva esta convocatoria a las Secretarías de Inspección de los Distritos vecinos.</w:t>
      </w:r>
    </w:p>
    <w:p>
      <w:pPr>
        <w:pStyle w:val="Heading"/>
        <w:spacing w:before="100" w:after="100"/>
        <w:ind w:firstLine="255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in otro particular, aprovechamos la ocasión para saludarla con la mayor consideración y estima. </w:t>
      </w:r>
    </w:p>
    <w:p>
      <w:pPr>
        <w:pStyle w:val="Heading"/>
        <w:spacing w:before="100" w:after="100"/>
        <w:ind w:firstLine="255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spacing w:before="100" w:after="100"/>
        <w:ind w:firstLine="255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spacing w:before="100" w:after="100"/>
        <w:ind w:firstLine="2552"/>
        <w:jc w:val="both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</w:p>
  <w:tbl>
    <w:tblPr>
      <w:tblW w:w="66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1"/>
    </w:tblGrid>
    <w:tr>
      <w:trPr>
        <w:trHeight w:val="180" w:hRule="atLeast"/>
      </w:trPr>
      <w:tc>
        <w:tcPr>
          <w:tcW w:w="6631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w w:val="120"/>
              <w:sz w:val="14"/>
              <w:szCs w:val="14"/>
            </w:rPr>
            <w:t>Instituto Superior de Formación Docente Nº140–Tigre</w:t>
          </w:r>
        </w:p>
      </w:tc>
    </w:tr>
    <w:tr>
      <w:trPr/>
      <w:tc>
        <w:tcPr>
          <w:tcW w:w="6631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w w:val="120"/>
              <w:sz w:val="12"/>
              <w:szCs w:val="14"/>
              <w:lang w:val="pt-BR"/>
            </w:rPr>
          </w:pPr>
          <w:r>
            <w:rPr>
              <w:b/>
              <w:w w:val="120"/>
              <w:sz w:val="12"/>
              <w:szCs w:val="14"/>
              <w:lang w:val="pt-BR"/>
            </w:rPr>
          </w:r>
        </w:p>
      </w:tc>
    </w:tr>
    <w:tr>
      <w:trPr/>
      <w:tc>
        <w:tcPr>
          <w:tcW w:w="6631" w:type="dxa"/>
          <w:tcBorders/>
        </w:tcPr>
        <w:p>
          <w:pPr>
            <w:pStyle w:val="Footer"/>
            <w:snapToGrid w:val="false"/>
            <w:jc w:val="center"/>
            <w:rPr>
              <w:w w:val="120"/>
              <w:sz w:val="14"/>
              <w:szCs w:val="14"/>
              <w:lang w:val="es-ES"/>
            </w:rPr>
          </w:pPr>
          <w:r>
            <w:rPr>
              <w:w w:val="120"/>
              <w:sz w:val="14"/>
              <w:szCs w:val="14"/>
              <w:lang w:val="es-ES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lang w:val="es-ES"/>
      </w:rPr>
    </w:pPr>
    <w:r>
      <w:rPr>
        <w:rFonts w:cs="Tahoma" w:ascii="Tahoma" w:hAnsi="Tahoma"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11"/>
      <w:gridCol w:w="2522"/>
      <w:gridCol w:w="26"/>
      <w:gridCol w:w="890"/>
    </w:tblGrid>
    <w:tr>
      <w:trPr/>
      <w:tc>
        <w:tcPr>
          <w:tcW w:w="5311" w:type="dxa"/>
          <w:tcBorders/>
        </w:tcPr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rFonts w:ascii="Times New Roman" w:hAnsi="Times New Roman" w:cs="Times New Roman"/>
              <w:b/>
              <w:b/>
              <w:color w:val="000000"/>
              <w:szCs w:val="24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3390265" cy="8604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26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rFonts w:ascii="Times New Roman" w:hAnsi="Times New Roman" w:cs="Times New Roman"/>
              <w:b/>
              <w:b/>
              <w:color w:val="000000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Cs w:val="24"/>
            </w:rPr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rFonts w:ascii="Times New Roman" w:hAnsi="Times New Roman" w:cs="Times New Roman"/>
              <w:b/>
              <w:b/>
              <w:color w:val="000000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Cs w:val="24"/>
            </w:rPr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rFonts w:ascii="Times New Roman" w:hAnsi="Times New Roman" w:cs="Times New Roman"/>
              <w:b/>
              <w:b/>
              <w:color w:val="000000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Cs w:val="24"/>
            </w:rPr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rFonts w:ascii="Times New Roman" w:hAnsi="Times New Roman" w:cs="Times New Roman"/>
              <w:b/>
              <w:b/>
              <w:color w:val="000000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Cs w:val="24"/>
            </w:rPr>
            <w:t>INSTITUTO SUPERIOR DE FORMACION DOCENTE Nº  140- TIGRE</w:t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rFonts w:ascii="Times New Roman" w:hAnsi="Times New Roman" w:cs="Times New Roman"/>
              <w:b/>
              <w:b/>
              <w:color w:val="000000"/>
              <w:sz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</w:rPr>
            <w:t>Sede Gral. Pacheco (Turno Vespertino): Av. H. Irigoyen 20, TE 4512-9640</w:t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rFonts w:ascii="Times New Roman" w:hAnsi="Times New Roman" w:cs="Times New Roman"/>
              <w:b/>
              <w:b/>
              <w:color w:val="000000"/>
              <w:sz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</w:rPr>
            <w:t>Sede Don Torcuato (Turno Tarde): Lisandro de la Torre 2895, Barrio Baires, TE 4727-1595</w:t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18"/>
                <w:u w:val="single"/>
              </w:rPr>
              <w:t>Isfd140@gmail.com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000000"/>
              <w:sz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</w:rPr>
          </w:r>
        </w:p>
      </w:tc>
      <w:tc>
        <w:tcPr>
          <w:tcW w:w="2522" w:type="dxa"/>
          <w:tcBorders/>
        </w:tcPr>
        <w:p>
          <w:pPr>
            <w:pStyle w:val="Normal"/>
            <w:snapToGrid w:val="false"/>
            <w:rPr>
              <w:rFonts w:ascii="Tw Cen MT" w:hAnsi="Tw Cen MT" w:cs="Tw Cen MT"/>
              <w:sz w:val="18"/>
              <w:lang w:val="en-US" w:eastAsia="en-US"/>
            </w:rPr>
          </w:pPr>
          <w:r>
            <w:rPr>
              <w:rFonts w:cs="Tw Cen MT" w:ascii="Tw Cen MT" w:hAnsi="Tw Cen MT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margin">
                  <wp:posOffset>1360805</wp:posOffset>
                </wp:positionH>
                <wp:positionV relativeFrom="margin">
                  <wp:posOffset>1073785</wp:posOffset>
                </wp:positionV>
                <wp:extent cx="1278255" cy="1250950"/>
                <wp:effectExtent l="0" t="0" r="0" b="0"/>
                <wp:wrapSquare wrapText="bothSides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0" r="-3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1250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" w:type="dxa"/>
          <w:tcBorders/>
        </w:tcPr>
        <w:p>
          <w:pPr>
            <w:pStyle w:val="Normal"/>
            <w:snapToGrid w:val="false"/>
            <w:rPr>
              <w:rFonts w:ascii="Tw Cen MT" w:hAnsi="Tw Cen MT" w:cs="Tw Cen MT"/>
              <w:sz w:val="18"/>
            </w:rPr>
          </w:pPr>
          <w:r>
            <w:rPr>
              <w:rFonts w:cs="Tw Cen MT" w:ascii="Tw Cen MT" w:hAnsi="Tw Cen MT"/>
              <w:sz w:val="18"/>
            </w:rPr>
          </w:r>
        </w:p>
      </w:tc>
      <w:tc>
        <w:tcPr>
          <w:tcW w:w="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snapToGrid w:val="false"/>
            <w:jc w:val="center"/>
            <w:rPr>
              <w:rFonts w:ascii="Tw Cen MT" w:hAnsi="Tw Cen MT" w:cs="Tw Cen MT"/>
              <w:smallCaps/>
              <w:spacing w:val="40"/>
              <w:sz w:val="22"/>
            </w:rPr>
          </w:pPr>
          <w:r>
            <w:rPr>
              <w:rFonts w:cs="Tw Cen MT" w:ascii="Tw Cen MT" w:hAnsi="Tw Cen MT"/>
              <w:smallCaps/>
              <w:spacing w:val="40"/>
              <w:sz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2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80" w:leader="none"/>
      </w:tabs>
      <w:jc w:val="center"/>
      <w:outlineLvl w:val="8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s-ES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2832" w:hanging="2832"/>
      <w:jc w:val="both"/>
    </w:pPr>
    <w:rPr>
      <w:b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ind w:left="2835" w:hanging="0"/>
      <w:jc w:val="both"/>
    </w:pPr>
    <w:rPr>
      <w:b/>
      <w:lang w:val="es-ES_tradnl"/>
    </w:rPr>
  </w:style>
  <w:style w:type="paragraph" w:styleId="Body5">
    <w:name w:val="Body5"/>
    <w:basedOn w:val="Normal"/>
    <w:qFormat/>
    <w:pPr>
      <w:widowControl w:val="false"/>
      <w:tabs>
        <w:tab w:val="clear" w:pos="708"/>
        <w:tab w:val="left" w:pos="10206" w:leader="none"/>
      </w:tabs>
      <w:autoSpaceDE w:val="false"/>
      <w:ind w:right="51" w:hanging="0"/>
      <w:jc w:val="both"/>
    </w:pPr>
    <w:rPr>
      <w:rFonts w:ascii="Snap ITC" w:hAnsi="Snap ITC" w:cs="Snap ITC"/>
      <w:sz w:val="20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sfd140@gmail.com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9:36:00Z</dcterms:created>
  <dc:creator>USUARIO</dc:creator>
  <dc:description/>
  <dc:language>en-US</dc:language>
  <cp:lastModifiedBy>ROBERTO</cp:lastModifiedBy>
  <cp:lastPrinted>2017-05-18T16:54:00Z</cp:lastPrinted>
  <dcterms:modified xsi:type="dcterms:W3CDTF">2017-05-20T19:36:00Z</dcterms:modified>
  <cp:revision>2</cp:revision>
  <dc:subject/>
  <dc:title>A la Secretaria de Inspección</dc:title>
</cp:coreProperties>
</file>